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652, de 2005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Promoção Social, sobre o PL nº. 0300/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Simão Pedro, o Projeto de Lei nº. 0300/2004, visa instituir o Prêmio “Josué de Castro” de Combate à Fome e à Desnut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, nos termos regimentais, nos dias correspondentes às 62ª à 66ª Sessões Ordinárias (de 07 a 13/05/04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de acordo com o §1º do artigo 31 do Regimento Interno, o Projeto em epígrafe foi encaminhado à Comissão de Constituição e Justiça, para receber parecer, quantos aos aspectos legal, constitucional e jurídico. Desta forma, aquele colegiado exarou parecer favorável à aprovação do Projeto de lei nº. 0300/2004, com Emenda  apresen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§9º do artigo 31, do Regimento Interno, o Projeto foi encaminhado á Comissão de Promoção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do o mérito, verificamos que a propositura é bastante oportuna e pertinente, cuja figura do médico, professor, geógrafo, sociólogo e político, Josué de Castro, fez da luta contra a fome a sua bandeira. Josué de Castro foi um homem que estudou a fundo as causas da miséria em nosso país e no mundo e afirmava que ambas eram fruto de uma sociedade inju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parecer é favorável à aprovação do Projeto de Lei nº. 0300/2004, e à Emenda apresentada pela Comissão de Constituição e Just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MARIA LÚCIA PRANDI – Rela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 favorável à proposição e à emenda apresentada pela CC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-6-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SAID MOURAD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d Mourad – Paulo Sérgio – Ana do Carmo – Antonio Mentor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14:00Z</dcterms:created>
  <dc:creator>André Schaumburg</dc:creator>
  <dc:description>FPLF - Fundação Padre Leonel Franca</dc:description>
  <dc:language>en-US</dc:language>
  <cp:lastModifiedBy>ssc</cp:lastModifiedBy>
  <dcterms:modified xsi:type="dcterms:W3CDTF">2005-08-04T19:14:00Z</dcterms:modified>
  <cp:revision>2</cp:revision>
  <dc:subject/>
  <dc:title>{Natureza} ao {NaturezaMestre} Nº {nrLegislativo} de {nrAnoLegislativo} </dc:title>
</cp:coreProperties>
</file>