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ECER N.º   1697     , DE 2005,  DA COMISSÃO DE SAÚDE E HIGIENE, SOBRE O PROCESSO RGL N.º 03921, DE 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4"/>
        </w:rPr>
        <w:t>O presente processo versa sobre o ofício n.º 0543/05, do Senhor Presidente da Câmara Municipal de Itapetininga, dirigido ao DD. Presidente da Assembléia Legislativa do Estado de São Paulo, solicitando a  intervenção necessária para que se possa agilizar o processo de regulamentação da Lei Estadual n.º 10.689, de 30 de Novembro de 2000, a qual assegura o direito à entrada e à permanência de um acompanhante junto a pessoa que se encontre internada em unidade de saúde sob responsabilidad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ndo tomado conhecimento do mencionado ofício, o Nobre Deputado Waldir Agnello solicitou ao Nobre Deputado Rodrigo Garcia, DD. Presidente desta Casa de Leis, a sua autuação para que possa ser apreciado nos termos do artigo 31, parágrafo 4º, da XII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Na qualidade de Relator designado por este órgão, verificamos ser justa e legítima a manifesta preocupação com a saúde da população submetida à internação. O Governo do Estado de São Paulo não pode eximir-se de suas responsabilidades, mantendo-se silente em relação às ações e serviços de saúde constitucionalmente elencadas. Nesse sentido, destaca-se o artigo 223, I, da Constituição do Estado de São Paulo, que afirma competir ao sistema único de saúde, nos termos da lei, a “assistência integral à saúde, respeitadas as necessidades específicas de todos os segmentos da população”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  <w:tab/>
        <w:tab/>
        <w:tab/>
        <w:t>Ora, não há dúvidas quanto ao fato de que a presença de um acompanhante durante o tratamento do paciente é extremamente necessária à medida que auxilia a sua recuperação, trazendo-lhe bem-estar e transformando a impessoalidade do ambiente hospitalar em uma extensão de seu meio familiar. As conseqüências da não concessão de tal direito são extremamente graves e afrontam a Constituição no que tange ao Direito à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r todo o exposto, levando-se em consideração o presente ofício e principalmente os enormes benefícios que tal medida acarreta ao paciente e seus familiares, propomos aos Nobres integrantes dessa Comissão de Saúde e Higiene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INDICAÇ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INDICAMOS, nos termos do artigo 159 da XII Consolidação do Regimento Interno, ao Excelentíssimo Senhor Governador do Estado, que determine aos órgãos competentes as providências necessárias para que se possa agilizar o processo de regulamentação da Lei Estadual n.º 10.689, de 30 de Novembro de 2000, com a conseqüente supressão de parte das deficiências da saúde pública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 Ricardo Castilho – Relat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propondo Indic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2-8-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WALDIR AGNELLO –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cardo Castilho – Beth Sahão – Pedro Tobias – Milton Flávio – Carlos Neder – Waldir Ag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440 050705 2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50:00Z</dcterms:created>
  <dc:creator>André Schaumburg</dc:creator>
  <dc:description>FPLF - Fundação Padre Leonel Franca</dc:description>
  <dc:language>en-US</dc:language>
  <cp:lastModifiedBy>ssc</cp:lastModifiedBy>
  <dcterms:modified xsi:type="dcterms:W3CDTF">2005-08-05T18:50:00Z</dcterms:modified>
  <cp:revision>2</cp:revision>
  <dc:subject/>
  <dc:title>{Natureza} ao {NaturezaMestre} Nº {nrLegislativo} de {nrAnoLegislativo} </dc:title>
</cp:coreProperties>
</file>