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8"/>
          <w:u w:val="none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u w:val="none"/>
        </w:rPr>
        <w:t xml:space="preserve">PARECER nº 1719 , de 2005 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Comissão de Saúde e Higiene, sobre a Moção nº 043 de 2005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De autoria do ilustre Deputado </w:t>
      </w:r>
      <w:r>
        <w:rPr>
          <w:rFonts w:cs="Arial" w:ascii="Arial" w:hAnsi="Arial"/>
          <w:b/>
          <w:bCs/>
        </w:rPr>
        <w:t>ORLANDO MORANDO</w:t>
      </w:r>
      <w:r>
        <w:rPr>
          <w:rFonts w:cs="Arial" w:ascii="Arial" w:hAnsi="Arial"/>
        </w:rPr>
        <w:t>, a Moção nº 43, de 2005, repudia a iniciativa da ANVISA – Agência Nacional de Vigilância Sanitária, que pretende, através da Consulta Pública – 31, dificultar a atuação das farmácias de manipulaçã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ta e trâmites regimentais, de 1º a 08 de junho de 2005, durante as 75ª à 79ª Sessões Ordinárias, não recebendo emendas ou substitutivos.</w:t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8"/>
        </w:rPr>
        <w:t xml:space="preserve">Seqüência ao procedimento legislativo, foi encaminhada  a esta Comissão de Saúde e Higiene, em obediência ao disposto no </w:t>
      </w:r>
      <w:r>
        <w:rPr>
          <w:rFonts w:cs="Arial" w:ascii="Arial" w:hAnsi="Arial"/>
          <w:i/>
          <w:iCs/>
          <w:sz w:val="28"/>
        </w:rPr>
        <w:t xml:space="preserve">caput </w:t>
      </w: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bCs/>
          <w:sz w:val="28"/>
        </w:rPr>
        <w:t>art. 156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i/>
          <w:iCs/>
          <w:sz w:val="28"/>
        </w:rPr>
        <w:t xml:space="preserve">in fine, </w:t>
      </w:r>
      <w:r>
        <w:rPr>
          <w:rFonts w:cs="Arial" w:ascii="Arial" w:hAnsi="Arial"/>
          <w:sz w:val="28"/>
        </w:rPr>
        <w:t xml:space="preserve">da </w:t>
      </w:r>
      <w:r>
        <w:rPr>
          <w:rFonts w:cs="Arial" w:ascii="Arial" w:hAnsi="Arial"/>
          <w:b/>
          <w:bCs/>
          <w:sz w:val="28"/>
        </w:rPr>
        <w:t>XII Consolidação do Regimento Interno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Nomeado Relator, por força do r. despacho de fls. 03 verso,  passo a manifestar-me acerca do mérito do pleitead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o fazendo, posso verificar que a matéria  merece prosperar visto que a posição adotada pela ANVISA trará conseqüências nefastas a todas as farmácias de manipulação, condenando muitas à extinção e, por conseguinte, colocando um expressivo número de profissionais no rol dos desempregados.</w:t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s essa não é a única ótica que merece observação. </w:t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sendo implementado o texto da Consulta Pública 31/2005, tal como se encontra, os consumidores desses produtos, em geral pessoas de idade avançada, deixarão de ter a seu dispor no mercado uma opção de oferta, ficando à mercê dos laboratórios, na maioria multinacionais, que há tempos detêm o poder econômico nesse setor, achacando a população deste país. </w:t>
      </w:r>
    </w:p>
    <w:p>
      <w:pPr>
        <w:pStyle w:val="Normal"/>
        <w:ind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560"/>
        <w:jc w:val="both"/>
        <w:rPr>
          <w:sz w:val="28"/>
        </w:rPr>
      </w:pPr>
      <w:r>
        <w:rPr>
          <w:rFonts w:cs="Arial" w:ascii="Arial" w:hAnsi="Arial"/>
          <w:sz w:val="28"/>
        </w:rPr>
        <w:t>Isto posto, pugno pela aprovação da Moção nº 043, de 2005.</w:t>
      </w:r>
    </w:p>
    <w:p>
      <w:pPr>
        <w:pStyle w:val="Normal"/>
        <w:ind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MILTON VIEIRA –</w:t>
      </w:r>
      <w:r>
        <w:rPr>
          <w:sz w:val="28"/>
        </w:rPr>
        <w:t xml:space="preserve"> Relat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provado o parecer do relator favorável à proposição.</w:t>
      </w:r>
    </w:p>
    <w:p>
      <w:pPr>
        <w:pStyle w:val="Normal"/>
        <w:rPr>
          <w:rFonts w:ascii="Times New Roman" w:hAnsi="Times New Roman" w:cs="Times New Roman"/>
        </w:rPr>
      </w:pPr>
      <w:r>
        <w:rPr/>
        <w:t>Sala das Comissões, em 2/8/200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Waldir Agnello – 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Ricardo Castilho – Pedro Tobias – Beth Sahão(contrário) – Carlos Neder(contrário) – Waldir Agnello.</w:t>
      </w:r>
    </w:p>
    <w:p>
      <w:pPr>
        <w:pStyle w:val="Normal"/>
        <w:ind w:firstLine="1560"/>
        <w:jc w:val="both"/>
        <w:rPr>
          <w:sz w:val="28"/>
        </w:rPr>
      </w:pPr>
      <w:r>
        <w:rPr>
          <w:rFonts w:eastAsia="Arial (W1)"/>
          <w:b/>
          <w:bCs/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296 280605 183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50"/>
        </w:tabs>
        <w:ind w:left="19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56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03:00Z</dcterms:created>
  <dc:creator>André Schaumburg</dc:creator>
  <dc:description>FPLF - Fundação Padre Leonel Franca</dc:description>
  <dc:language>en-US</dc:language>
  <cp:lastModifiedBy>ssc</cp:lastModifiedBy>
  <dcterms:modified xsi:type="dcterms:W3CDTF">2005-08-08T21:03:00Z</dcterms:modified>
  <cp:revision>2</cp:revision>
  <dc:subject/>
  <dc:title>{Natureza} ao {NaturezaMestre} Nº {nrLegislativo} de {nrAnoLegislativo} </dc:title>
</cp:coreProperties>
</file>