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1730, de 2005, de Relator Especial, em substituição ao da Comissão de Constituição de Justiça, sobre o Projeto de lei nº 326,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s nobres Deputados Arnaldo Jardim, Donizete Braga, Eli Corrêa Filho, Giba Marson, Jorge Caruso, Luis Carlos Godim, Orlando Morando e Rodolfo Costa e Silva apresentaram o Projeto de lei nº 326, de 2005, no sentido de instituir a Política Estadual de Resíduos Sólidos e dá outras providências correlatas.</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b/>
        <w:tab/>
        <w:tab/>
        <w:tab/>
        <w:t>Nos termos do item 3, parágrafo único do artigo 148, do Regimento Interno, a presente proposição esteve em pauta nos dias correspondentes às 74ª à 78ª Sessões Ordinárias (de 31/05 a 07/06/05),  tendo recebido 02 (duas) emendas da lavra do Deputado Donizete Braga de fls. 38 e 39.</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passou a tramitar sob o regime de urgência, conforme requerimento de fls. 40, e remetida a esta Comissão de Constituição e Justiça, que deixou de exarar seu parecer no prazo regimental, ensejando a nossa designação de relatora especial, conforme despacho a fls. 41v, nos termos do artigo 61, § 1º do Estatuto Regiment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denotamos tratar-se de medida elaborada e subscrita pelo Grupo de Trabalho, representado pelos Deputados autores, visando disciplinar as questões mais atualizadas de gestão integrada de resíduos sólidos, através da construção de uma política de gestão aliada às Políticas Estaduais de Saneamento, Recursos Hídricos e de Meio Amb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p>
    <w:p>
      <w:pPr>
        <w:pStyle w:val="Normal"/>
        <w:jc w:val="both"/>
        <w:rPr>
          <w:rFonts w:ascii="Arial" w:hAnsi="Arial" w:cs="Arial"/>
          <w:sz w:val="28"/>
        </w:rPr>
      </w:pPr>
      <w:r>
        <w:rPr>
          <w:rFonts w:cs="Arial" w:ascii="Arial" w:hAnsi="Arial"/>
          <w:sz w:val="28"/>
        </w:rPr>
        <w:tab/>
        <w:tab/>
        <w:tab/>
        <w:tab/>
        <w:tab/>
        <w:t>Nessa linha, a propositura premia as questões sociais concernentes ao setor de resíduos sólidos, inserindo todos os segmentos envolvidos no processo de coleta, separação e comercialização dos resíduos urbanos recicláveis, além de inserir no seu bojo o princípio da responsabilidade compartilhada entre o poder público, os geradores dos resíduos e a sociedade civil, assegurando a participação da população na gestão, no controle e no acompanhamento da prestação dos serviços de coleta e disposição dos resíduos sól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Por seu turno, as emendas subscritas pelo Deputado Donizete Braga vieram adequar o texto original do artigo 55 do projeto e incluir parágrafo ao artigo 14, cuidando da destinação e utilização das carcaças e partes de animais, para melhor atender os objetivos da proposi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Esse é, em apertada síntese, o teor da matéria em evidência.</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ab/>
        <w:tab/>
        <w:tab/>
        <w:tab/>
        <w:t>De início, queremos de antemão reverenciar o trabalho empreendido pelos nossos nobres pares, cuja iniciativa eleva e engrandece a atividade legislativa e, sobretudo, materializa, por meio da presente proposição, o verdadeiro espírito do legislador, preocupado com as reais questões que afligem a sociedade moderna e nos obrigam a buscar respostas fecundas e eficaz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o âmbito da competência que nos é conferido pelo Estatuto Regimental desta Casa, cabe observar que a matéria cuida de medida de natureza legislativa e de iniciativa concorrente, na dimensão que dispõe sobre a responsabilidade pelo meio ambiente e a defesa da saúde pública, em conformidade com o artigo 24, incisos VIII e XII, da Carta Fed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rtigo 24 – Compete a União, aos Estados e ao Distrito Federal legislar concorrentemente sobr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VIII – responsabilidade por dano ao meio ambient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XII –  ................ e defesa da saúd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De outro vértice, no plano constitucional estadual, reservou-se ao Poder Executivo e Legislativo, de acordo com a partilha constitucional de iniciativas legislativas sobre o tema (artigos 19, 21, inciso III, e 24 “caput”, da Constituição do Estado de São Paulo), a deflagração do presente processo legislativo para a definição de políticas e normas a serem observadas no tratamento do meio ambiente e da saúde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o que tange à sua legalidade, não é menos exato afirmar que a iniciativa em discussão manifesta-se em plena harmonia com as legislações federais, que permeiam a matéria, mormente se considerarmos o caráter suplementar da proposta, em vista da implantação de uma política peculiar de resíduos sólidos para o Estado de São Paulo, a exemplo de diversos estados da feder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 exemplo da iniciativa em destaque, as emendas de nº 1 e 2 apresentadas, se mostram igualmente em respeito aos preceitos constitucionais e leg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 xml:space="preserve">                   Por tais motivos, não havendo óbices, no plano da constitucionalidade, legalidade e juridicidade, manifestamo-nos </w:t>
      </w:r>
      <w:r>
        <w:rPr>
          <w:rFonts w:cs="Arial" w:ascii="Arial" w:hAnsi="Arial"/>
          <w:b/>
          <w:bCs/>
          <w:sz w:val="28"/>
        </w:rPr>
        <w:t xml:space="preserve">favoravelmente </w:t>
      </w:r>
      <w:r>
        <w:rPr>
          <w:rFonts w:cs="Arial" w:ascii="Arial" w:hAnsi="Arial"/>
          <w:sz w:val="28"/>
        </w:rPr>
        <w:t>à aprovação do Projeto de lei nº 326, de 2005, com as emendas nºs 1 e 2 apresent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bCs/>
          <w:sz w:val="28"/>
        </w:rPr>
      </w:pPr>
      <w:r>
        <w:rPr>
          <w:rFonts w:cs="Arial" w:ascii="Arial" w:hAnsi="Arial"/>
          <w:b/>
          <w:bCs/>
          <w:sz w:val="28"/>
        </w:rPr>
        <w:t>Analice Fernandes -  Relatora Especi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rFonts w:eastAsia="Arial"/>
        </w:rPr>
      </w:pPr>
      <w:r>
        <w:rPr>
          <w:rFonts w:eastAsia="Arial"/>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195"/>
        </w:tabs>
        <w:ind w:left="31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07:00Z</dcterms:created>
  <dc:creator>André Schaumburg</dc:creator>
  <dc:description>FPLF - Fundação Padre Leonel Franca</dc:description>
  <dc:language>en-US</dc:language>
  <cp:lastModifiedBy>ssc</cp:lastModifiedBy>
  <cp:lastPrinted>2005-08-08T19:05:00Z</cp:lastPrinted>
  <dcterms:modified xsi:type="dcterms:W3CDTF">2005-08-08T22:07:00Z</dcterms:modified>
  <cp:revision>2</cp:revision>
  <dc:subject/>
  <dc:title>{Natureza} ao {NaturezaMestre} Nº {nrLegislativo} de {nrAnoLegislativo} </dc:title>
</cp:coreProperties>
</file>