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1732 , DE 200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RELATOR ESPECIAL, em substituição à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FINANÇAS E ORÇAMENTO, sobre 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326, de 200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e autoria do nobre Deputado Arnaldo Jardim e outros, o projeto em epígrafe tem por escopo instituir a Política Estadual de Resíduos Sólido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regimentais, o projeto esteve em pauta nos dias correspondentes às 74ª a 78ª Sessões Ordinárias, de 31/05 a 07/06/05, tendo recebido 02 (duas) emenda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or força do despacho de fls. 40, o projeto passou a tramitar em regime de urgênci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osteriormente, o projeto seguiu ao exame das Comissões técnica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foi remetido, inicialmente, à Comissão de Constituição e Justiça, que não se manifestou no prazo regimental, fato que motivou a designação de Relator Especial, que deliberou pela aprovação da propositura e das Emendas nºs. 01 e 02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ncaminhado, posteriormente, à Comissão de Defesa do Meio Ambiente, o projeto recebeu parecer favorável, com emenda, rejeitando as Emendas nºs. 01 e 02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or fim, a matéria foi enviada à Comissão de Finanças e Orçamento, para ser apreciada nos termos do artigo 31, § 3º, do Regimento Interno Consolidad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Face à ausência de manifestação desse órgão técnico, foi este Deputado designado para, na qualidade de Relator Especial, apreciar a matéri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o fazê-lo, verificamos que o projeto prevê, no artigo 4º, X e XIV, o aporte de recursos orçamentários e linhas de financiamento de fundos estaduais, destinados à implementação da Política Estadual de Recursos Sólidos, em observância ao artigo 25, da Constituição do Estad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a mesma forma, as eventuais despesas decorrentes do disposto nas Emendas nºs 01 e 02 estão cobertas pelos recursos previstos no citado artigo 4º, X e XIV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Também não se verifica óbices de natureza orçamentária e financeira quanto à emenda proposta pela Comissão de Defesa do Meio Ambiente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, somos favoráveis ao Projeto de lei nº 326, de 2005, com a emenda proposta pela Comissão de Defesa do Meio Ambiente, bem como às Emendas nºs 01 e 02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É o nosso parecer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a)</w:t>
      </w:r>
      <w:r>
        <w:rPr/>
        <w:t xml:space="preserve"> </w:t>
      </w:r>
      <w:r>
        <w:rPr>
          <w:b/>
        </w:rPr>
        <w:t>VITOR SAPIENZA -</w:t>
      </w:r>
      <w:r>
        <w:rPr/>
        <w:t xml:space="preserve"> Relator Especial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5381 030805 16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22:10:00Z</dcterms:created>
  <dc:creator>André Schaumburg</dc:creator>
  <dc:description>FPLF - Fundação Padre Leonel Franca</dc:description>
  <dc:language>en-US</dc:language>
  <cp:lastModifiedBy>ssc</cp:lastModifiedBy>
  <dcterms:modified xsi:type="dcterms:W3CDTF">2005-08-08T22:10:00Z</dcterms:modified>
  <cp:revision>2</cp:revision>
  <dc:subject/>
  <dc:title>{Natureza} ao {NaturezaMestre} Nº {nrLegislativo} de {nrAnoLegislativo} </dc:title>
</cp:coreProperties>
</file>