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782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ultura, Ciência e Tecnologia, sobre o Projeto de lei nº 994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nobre Deputado Ricardo Trípoli apresentou o Projeto de lei nº 994, de 2003, que dispõe sobre a denominação de prédios, rodovias e repartiçõe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termos do item 3, parágrafo único do artigo 148, do Regimento Interno, a presente proposição esteve em pauta nos dias correspondentes às 114ª à 118ª Sessões Ordinárias (de 03 a 09/10/03)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eguir, a proposição foi encaminhada à Douta Comissão de Constituição e Justiça, que exarou parecer favorável à matéri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Em prosseguimento ao processo legislativo a iniciativa foi remetida a </w:t>
      </w:r>
      <w:r>
        <w:rPr>
          <w:bCs/>
          <w:sz w:val="28"/>
          <w:szCs w:val="28"/>
        </w:rPr>
        <w:t>Comissão de Cultura, Ciência e Tecnologia que</w:t>
      </w:r>
      <w:r>
        <w:rPr>
          <w:sz w:val="28"/>
          <w:szCs w:val="28"/>
        </w:rPr>
        <w:t xml:space="preserve"> não tendo se manifestado dentro do prazo regimental, ensejou a designação como Relator Especial para examinar a matéria, nos termos do artigo 31, § 10 do Regimento Interno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>Analisando a proposição, verificamos que a intenção do autor reveste-se de especial importância ao pretender que na placa ou inscrição a ser colocada na fachada dos prédios e repartições públicas, com o nome do homenageado, conste também o número e nome do autor da lei que engendrou 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994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) Vaz de Lima - Relator Especial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131 090805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16:00Z</dcterms:created>
  <dc:creator>André Schaumburg</dc:creator>
  <dc:description>FPLF - Fundação Padre Leonel Franca</dc:description>
  <dc:language>en-US</dc:language>
  <cp:lastModifiedBy>ssc</cp:lastModifiedBy>
  <dcterms:modified xsi:type="dcterms:W3CDTF">2005-08-11T23:16:00Z</dcterms:modified>
  <cp:revision>2</cp:revision>
  <dc:subject/>
  <dc:title>{Natureza} ao {NaturezaMestre} Nº {nrLegislativo} de {nrAnoLegislativo} </dc:title>
</cp:coreProperties>
</file>