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790, DE 200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COMPLEMENTAR N.° 20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4248"/>
        <w:rPr/>
      </w:pPr>
      <w:r>
        <w:rPr/>
        <w:t>De autoria do Deputado Celso Tanaui, o projeto em epígrafe objetiva alterar o § 2° do artigo 1° da Lei Complementar n° 418, de 1985.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s termos do item 3, parágrafo único do artigo 148 do Regimento Interno, a propositura esteve em pauta sem receber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48"/>
        <w:rPr/>
      </w:pPr>
      <w:r>
        <w:rPr/>
        <w:t>Primeiramente, o projeto foi encaminhado para a Comissão de Constituição e Justiça, a qual exarou parecer favorável.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  <w:t>Em seguida, foi a proposição levada à Comissão de Segurança Pública, que opinou por sua aprovação.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  <w:t>Na seqüência do processo legislativo, a proposição seguiu para a Comissão de Finanças e Orçamento e, cabe a nós, na qualidade  de relator, analisar 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  <w:t>Ao apreciar o presente projeto, constatamos que o mesmo pretende adequar o § 2° do artigo 1° da Lei Complementar n° 418, de 1985, ao inciso II do artigo 9° da Lei n° 4.794, de 1985, que tratam sobre promoção de policiais militares. Esse último instrumento mencionado dispõe que, na passagem para a inatividade, Subtenentes e 1</w:t>
      </w:r>
      <w:r>
        <w:rPr>
          <w:rFonts w:cs="Times New (W1)" w:ascii="Times New (W1)" w:hAnsi="Times New (W1)"/>
          <w:u w:val="single"/>
          <w:vertAlign w:val="superscript"/>
        </w:rPr>
        <w:t>os</w:t>
      </w:r>
      <w:r>
        <w:rPr/>
        <w:t xml:space="preserve"> Sargentos devem ser promovidos a 2° Tenentes, ao passo que  aquele prevê o benefício apenas aos Subtenentes.  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  <w:t>Desse modo, entendemos que, por força da Lei n° 4.794, de 1985, os 1</w:t>
      </w:r>
      <w:r>
        <w:rPr>
          <w:rFonts w:cs="Times New (W1)" w:ascii="Times New (W1)" w:hAnsi="Times New (W1)"/>
          <w:u w:val="single"/>
          <w:vertAlign w:val="superscript"/>
        </w:rPr>
        <w:t>os</w:t>
      </w:r>
      <w:r>
        <w:rPr/>
        <w:t xml:space="preserve"> Sargentos já são promovidos a 2° Tenentes quando deixam a atividade e, portanto, a aprovação desta proposição não implicará na criação de novas despesas que onerem os cofres públicos. Assim, esta propositura encontra-se em consonância com os ditames do artigo 25 da Constituição do Estado.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Indent"/>
        <w:ind w:left="0" w:firstLine="4248"/>
        <w:rPr/>
      </w:pPr>
      <w:r>
        <w:rPr/>
        <w:t>Diante do exposto, no que nos cabe examinar, somos favoráveis à aprovação do Projeto de lei Complementar n.º 20, de 2001.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)  JORGE CARUSO – Relator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9-8-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) JOSÉ CALDINI CRESPO – Presiden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tor Sapienza – Mário Reali – Romeu Tuma – Enio Tatto – Paulo Sérgio – Edmir Chedid – Waldir Agnello – José Caldini Cresp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2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24"/>
        </w:rPr>
      </w:pPr>
      <w:r>
        <w:rPr>
          <w:rFonts w:cs="pica" w:ascii="pica" w:hAnsi="pica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pica" w:hAnsi="pica" w:cs="pica"/>
          <w:sz w:val="24"/>
        </w:rPr>
      </w:pPr>
      <w:r>
        <w:rPr>
          <w:rFonts w:cs="pica" w:ascii="pica" w:hAnsi="pica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827 240605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44:00Z</dcterms:created>
  <dc:creator>André Schaumburg</dc:creator>
  <dc:description>FPLF - Fundação Padre Leonel Franca</dc:description>
  <dc:language>en-US</dc:language>
  <cp:lastModifiedBy>ssc</cp:lastModifiedBy>
  <dcterms:modified xsi:type="dcterms:W3CDTF">2005-08-17T22:44:00Z</dcterms:modified>
  <cp:revision>2</cp:revision>
  <dc:subject/>
  <dc:title>{Natureza} ao {NaturezaMestre} Nº {nrLegislativo} de {nrAnoLegislativo} </dc:title>
</cp:coreProperties>
</file>