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 1881         , DE 2005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DEFESA DOS DIREITOS DO CONSUMIDOR, SOBRE A MOÇÃO Nº 35, DE 20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Rogério Nogueira, a moção em epígrafe apela para o senhor Presidente da República a fim de proibir os bancos de cobrarem pelo serviço de estacionamento dos seus clientes e usuári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a moção esteve em pauta nos dias correspondentes às 63ª a 67ª Sessões Ordinárias (de 12 a 18/05/05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por força do disposto no “caput” do artigo 156, a moção foi encaminhada a esta Comissão de Defesa dos Direitos do Consumidor, para ser apreciada conforme determina o § 21 do artigo 31, todos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que a Assembléia Legislativa faça um apelo ao senhor Presidente da República a fim de que determine aos órgãos competentes a realização de estudos e demais medidas necessárias à proibição da cobrança praticada pelos bancos em face da utilização dos serviços de estacionamento por seus clientes e usuários, seja em garagens e pátios próprios ou contratados de terceir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reconhecemos o caráter meritório do apelo pretendido. De fato, os lucros e taxas do setor bancário são  significativos e  suficientes para cobrir os custos da ação pretendida, e ao mesmo tempo irá oferecer um atendimento adequado aos client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993" w:firstLine="708"/>
        <w:rPr/>
      </w:pPr>
      <w:r>
        <w:rPr/>
        <w:t>Ante o exposto, somos pela aprovação da Moção nº 35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ONIO MENTOR – Relator</w:t>
      </w:r>
    </w:p>
    <w:p>
      <w:pPr>
        <w:pStyle w:val="Normal"/>
        <w:rPr/>
      </w:pPr>
      <w:r>
        <w:rPr>
          <w:rFonts w:eastAsia="Arial (W1)"/>
        </w:rPr>
        <w:t xml:space="preserve">       </w:t>
      </w:r>
      <w:r>
        <w:rPr/>
        <w:t>Aprovado o parecer do Relator favorável à proposição.</w:t>
      </w:r>
    </w:p>
    <w:p>
      <w:pPr>
        <w:pStyle w:val="Normal"/>
        <w:rPr/>
      </w:pPr>
      <w:r>
        <w:rPr>
          <w:rFonts w:eastAsia="Arial (W1)"/>
        </w:rPr>
        <w:t xml:space="preserve">       </w:t>
      </w:r>
      <w:r>
        <w:rPr/>
        <w:t>Sala das Comissões, em  11-8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MEU TUMA 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</w:t>
      </w:r>
      <w:r>
        <w:rPr/>
        <w:t xml:space="preserve">Antonio Mentor – Marcelo Bueno – Ana Martins – Carlinhos Almeida – Romeu Tum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</w:t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6920 080805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25:00Z</dcterms:created>
  <dc:creator>André Schaumburg</dc:creator>
  <dc:description>FPLF - Fundação Padre Leonel Franca</dc:description>
  <dc:language>en-US</dc:language>
  <cp:lastModifiedBy>ssc</cp:lastModifiedBy>
  <dcterms:modified xsi:type="dcterms:W3CDTF">2005-08-22T21:25:00Z</dcterms:modified>
  <cp:revision>2</cp:revision>
  <dc:subject/>
  <dc:title>{Natureza} ao {NaturezaMestre} Nº {nrLegislativo} de {nrAnoLegislativo} </dc:title>
</cp:coreProperties>
</file>