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ARECER N.º  1912</w:t>
        <w:tab/>
        <w:t>, DE  2005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EDUCAÇÃO, SOBRE O PROJETO DE LEI Nº 73, de 20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De iniciativa do nobre Deputado Celino Cardoso, o projeto em epígrafe dá a denominação de “Alfried Theodor Weiszflog” à Escola Estadual do Jardim dos Pinheiros, em Caieiras.</w:t>
      </w:r>
    </w:p>
    <w:p>
      <w:pPr>
        <w:pStyle w:val="TextBodyIndent"/>
        <w:ind w:left="0"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tem 3, parágrafo único do artigo 148, da XII Consolidação do Regimento Interno, a presente proposição esteve em pauta nos dias correspondentes às 22ª a 26ª Sessões Ordinárias (de 08 a 14/03/2005), não tendo recebido emendas ou substitutivos.</w:t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3544" w:leader="none"/>
        </w:tabs>
        <w:ind w:left="0"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seqüência, foi a propositura encaminhada à Comissão de Constituição e Justiça, nos termos do artigo 31, § 1º, da XII Consolidação do Regimento Interno, que exarou parecer favorável à aprovação do projeto. </w:t>
      </w:r>
    </w:p>
    <w:p>
      <w:pPr>
        <w:pStyle w:val="TextBodyIndent"/>
        <w:tabs>
          <w:tab w:val="clear" w:pos="708"/>
          <w:tab w:val="left" w:pos="3544" w:leader="none"/>
        </w:tabs>
        <w:ind w:left="0" w:firstLine="42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ete-nos, nesta oportunidade, nos termos do § 5º, do já mencionado artigo 31 do Regimento Interno Consolidado, exarar parecer pela Comissão de Educação, analisando o mérito da proposi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exame da matéria, verificamos que além de justa, a homenagem proposta está em consonância com os preceitos trazidos pela Lei nº 1284, de 1977, que dispõe sobre a denominação de prédios, rodovias e repartições públicas, com a modificação introduzida pela Lei nº 8596/94.</w:t>
      </w:r>
    </w:p>
    <w:p>
      <w:pPr>
        <w:pStyle w:val="Normal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justificativa apresentada pelo autor observa-se que o homenageado dedicou-se a área educacional.</w:t>
      </w:r>
    </w:p>
    <w:p>
      <w:pPr>
        <w:pStyle w:val="Normal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nosso parecer é favorável à aprovação do Projeto de Lei nº 73/2005, “ad referendum”  do plen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4"/>
        </w:rPr>
        <w:t xml:space="preserve">Maria Lúcia Amary  -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do o Projeto de lei, nos termos do parecer da Relatora, “ad referendum” do Plenári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Comissões ,em 16-8-20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LÚCIA PRANDI – 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mir Chedid – Maria Lúcia Amary – Geraldo Lopes – Roberto Felício – Maria Lúcia Prand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2563 050705 14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0:20:00Z</dcterms:created>
  <dc:creator>André Schaumburg</dc:creator>
  <dc:description>FPLF - Fundação Padre Leonel Franca</dc:description>
  <dc:language>en-US</dc:language>
  <cp:lastModifiedBy>Alesp</cp:lastModifiedBy>
  <dcterms:modified xsi:type="dcterms:W3CDTF">2005-08-23T20:20:00Z</dcterms:modified>
  <cp:revision>2</cp:revision>
  <dc:subject/>
  <dc:title>{Natureza} ao {NaturezaMestre} Nº {nrLegislativo} de {nrAnoLegislativo} </dc:title>
</cp:coreProperties>
</file>