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PARECER Nº                         </w:t>
        <w:tab/>
        <w:t>, de 2005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, SOBRE O PROJETO DE LEI Nº 159, de 200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De iniciativa do nobre Deputado Mauro Bragato, o projeto em epígrafe autoriza o Poder Executivo a criar a Faculdade de Tecnologia de Presidente Epitácio, como unidade de Ensino do Centro Estadual de Educação Tecnológica “Paula Souza” – CEETEPS. </w:t>
      </w:r>
    </w:p>
    <w:p>
      <w:pPr>
        <w:pStyle w:val="TextBodyIndent"/>
        <w:spacing w:lineRule="auto" w:line="360"/>
        <w:ind w:left="0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3, parágrafo único do artigo 148, da XII Consolidação do Regimento Interno, a presente proposição esteve em pauta nos dias correspondentes às 46ª a 50ª Sessões Ordinárias (de 14 a 25/04/2005), não tendo recebido emendas ou substitutivos.</w:t>
      </w:r>
    </w:p>
    <w:p>
      <w:pPr>
        <w:pStyle w:val="TextBodyIndent"/>
        <w:tabs>
          <w:tab w:val="clear" w:pos="708"/>
          <w:tab w:val="left" w:pos="3544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TextBodyIndent"/>
        <w:tabs>
          <w:tab w:val="clear" w:pos="708"/>
          <w:tab w:val="left" w:pos="3544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3544" w:leader="none"/>
        </w:tabs>
        <w:spacing w:lineRule="auto" w:line="360"/>
        <w:ind w:left="0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eqüência, foi a propositura encaminhada à Comissão de Constituição e Justiça, nos termos do artigo 31, § 1º, da XII Consolidação do Regimento Interno, que exarou parecer favorável à aprovação do projeto. </w:t>
      </w:r>
    </w:p>
    <w:p>
      <w:pPr>
        <w:pStyle w:val="TextBodyIndent"/>
        <w:tabs>
          <w:tab w:val="clear" w:pos="708"/>
          <w:tab w:val="left" w:pos="3544" w:leader="none"/>
        </w:tabs>
        <w:spacing w:lineRule="auto" w:line="360"/>
        <w:ind w:left="0" w:firstLine="42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ete-nos, nesta oportunidade, nos termos do § 5º, do já mencionado artigo 31 do Regimento Interno Consolidado, exarar parecer pela Comissão de Educação, analisando o mérito da propos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examinar a matéria, nosso parecer é favorável à aprovação do Projeto de Lei nº 159/2005, por entender que a criação da faculdade na cidade de Epitácio Pessoa permitirá a formação de mão-de-obra tecnicamente especializada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o exposto 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parec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 em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Lúcia Amary -PSDB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0819 230805 19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22:05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08-23T22:05:00Z</dcterms:modified>
  <cp:revision>2</cp:revision>
  <dc:subject/>
  <dc:title>{Natureza} ao {NaturezaMestre} Nº {nrLegislativo} de {nrAnoLegislativo} </dc:title>
</cp:coreProperties>
</file>