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      DE 2005, DA COMISSÃO DE TRANSPORTES E COMUNICAÇÕES, SOBRE O PROJETO DE LEI 78 DE 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O Projeto de Lei em epígrafe, apresentado pelo nobre deputado Emidio de Souza, pretende instituir a gratuidade nos transportes públicos urbanos e semi-urbanos para os usuários com idade igual ou superior a 60 a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urante o prazo regimental, o nobre deputado Edmir Chedid apresentou uma única emenda, e, na seqüência do processo legislativo, a Comissão de Constituição e Justiça desta Casa manifestou-se favoravelmente à propositura, por parecer da lavra do nobre deputado Donisete Brag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Vem o projeto agora à Comissão de Transportes e Comunicação, para análise do mér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Deve-se considerar que a propositura implementa a proteção ao interesse difuso dos idosos, medida de evidente interesse público, e que tem assento programático na Lei Federal 10.471/2003 – cujo artigo 390, § 3º, atribui a cada entidade federativa regulamentar a gratuidade dos transportes coletivos sob sua responsabilidade. A emenda nº 1, por sua vez, atende aos princípios administrativos aplicáveis aos contratos administrativos, reforçando a obrigação legal do Poder Público de garantir a equação financeira dos ajustes que celebr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Por isso tudo, opina-se favoravelmente ao Projeto de Lei 78 de 2004, e à emenda nº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                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tonio Men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688 230805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1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3T22:13:00Z</dcterms:modified>
  <cp:revision>2</cp:revision>
  <dc:subject/>
  <dc:title>{Natureza} ao {NaturezaMestre} Nº {nrLegislativo} de {nrAnoLegislativo} </dc:title>
</cp:coreProperties>
</file>