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ind w:right="-522" w:hanging="0"/>
        <w:rPr>
          <w:rFonts w:cs="Arial"/>
          <w:sz w:val="22"/>
        </w:rPr>
      </w:pPr>
      <w:r>
        <w:rPr>
          <w:rFonts w:cs="Arial"/>
          <w:sz w:val="22"/>
        </w:rPr>
        <w:t>PARECER Nº  1926  , DE 2005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22" w:hanging="0"/>
        <w:rPr>
          <w:rFonts w:cs="Arial"/>
          <w:sz w:val="22"/>
        </w:rPr>
      </w:pPr>
      <w:r>
        <w:rPr>
          <w:rFonts w:cs="Arial"/>
          <w:sz w:val="22"/>
        </w:rPr>
        <w:t>DA COMISSÃO DE CONSTITUIÇÃO E JUSTIÇA, SOBRE O PROJETO DE LEI Nº 62, DE 2005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22"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>De autoria do nobre Deputado Antonio Mentor, o  Projeto de Lei nº 62/2005 dá a denominação de “Joaquina de Castro Azevedo” à Escola Estadual Jardim Lázaro Onório de Oliveira, em Iracemópolis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18ª a 22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matéria de natureza legislativa, não havendo qualquer reserva quanto à iniciativa, nos termos dos artigos 19, 21, inciso III e 24, “caput”, todos da Constituição Estadual. A proposição atende, ainda, às exigências da Lei nº 1.284, de 18 de abril de 1977, que dispõe sobre a denominação de próprios, rodovias e repartições públicas, com as modificações posteriores, tendo sido anexado ao processo abaixo-assinado, com número legal de assinaturas, apoiando a iniciativa 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de Pesquisa Jurídica do Departamento de Documentação e Informação informou que a referida escola, criada através do Decreto nº 49.388, de 21 de fevereiro de 2005, não possui denominação patronímica.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62, de 2005.</w:t>
      </w:r>
    </w:p>
    <w:p>
      <w:pPr>
        <w:pStyle w:val="Normal"/>
        <w:ind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22"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NISETE BRAGA – Relator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ado o parecer do relator favorável à proposição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Comissões, em 31/5/2005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ândido Vaccarezza – Presidente</w:t>
      </w:r>
    </w:p>
    <w:p>
      <w:pPr>
        <w:pStyle w:val="Normal"/>
        <w:ind w:left="36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sé Bittencourt – Cândido Vaccarezza – Edson Aparecido – Roberto Morais – Romeu Tuma – Giba Marson – Donisete Braga.</w:t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48 0905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20:00Z</dcterms:created>
  <dc:creator>André Schaumburg</dc:creator>
  <dc:description>FPLF - Fundação Padre Leonel Franca</dc:description>
  <dc:language>en-US</dc:language>
  <cp:lastModifiedBy>ssc</cp:lastModifiedBy>
  <dcterms:modified xsi:type="dcterms:W3CDTF">2005-08-24T20:20:00Z</dcterms:modified>
  <cp:revision>2</cp:revision>
  <dc:subject/>
  <dc:title>{Natureza} ao {NaturezaMestre} Nº {nrLegislativo} de {nrAnoLegislativo} </dc:title>
</cp:coreProperties>
</file>