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ECER Nº       1971            , DE 2005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 COMISSÃO DE CONSTITUIÇÃO E JUSTIÇA, SOBRE 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LEI Nº 109,  DE 200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ab/>
        <w:t xml:space="preserve">O Projeto em epígrafe foi apresentado pelo nobre Deputado Marquinho Tortorello pretendendo obrigar os estabelecimentos comerciais que utilizam sistemas de vigilância equipados com câmeras de vídeo a protegerem a individualidade de seus consumid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ab/>
        <w:t>Não foi apresentada nenhuma emenda durante o prazo regimental de pauta, que transcorreu entre as 22ª e 26ª Sessões Ordin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ab/>
        <w:t xml:space="preserve">Nesta Comissão, agora, para análise de sua juridicidade, constitucionalidade e legalidade. Passo a fazê-lo, na condição de Relator design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ab/>
        <w:t xml:space="preserve">O Projeto sob análise pretende obrigar os estabelecimentos comerciais que possuem câmeras de vídeo a informar aos consumidores, de maneira ostensiva e adequada, sobre a existência e utilização do equipamento de vigilância e sobre a privacidade de suas imagens, estabelecendo penalidade para o não cumpri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rata-se de matéria de natureza legislativa e concorrente quanto à iniciativa, nos termos dos artigos 19, 21, inciso III e 24, todos da Constituição Estadual. Dispõe, ainda,  o artigo 275 qu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“Artigo 275 – O Estado promoverá a defesa do consumidor mediante a adoção de política governamental própria e de medidas de orientação e fiscalização, definidas em le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 providência pretendida pelo autor insere-se nas medidas previstas pelo artigo 275. Entretanto, para retirar do Projeto qualquer eiva de inconstitucionalidade, faz-se necessária a segui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M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“</w:t>
      </w:r>
      <w:r>
        <w:rPr/>
        <w:t>Suprima-se o artigo 4º do Projeto de Lei nº 109, de 2004.”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>
          <w:rFonts w:eastAsia="Arial (W1)"/>
        </w:rPr>
        <w:t xml:space="preserve"> </w:t>
      </w:r>
      <w:r>
        <w:rPr/>
        <w:t>Por isso, o parecer é favorável ao Projeto de Lei 109, de 2004, com a emenda sugerida neste parec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MAURO MENUCHI - Rel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ovado o parecer do Relator favorável à proposição, com emen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Comissões, em 2-6-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RICARDO TRÍPOLI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cardo Trípoli – José Bittencourt – Célia Leão – Baleia Rossi – Mauro Menuchi – Vanderlei Siraque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36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360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465 180504 16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0:22:00Z</dcterms:created>
  <dc:creator>André Schaumburg</dc:creator>
  <dc:description>FPLF - Fundação Padre Leonel Franca</dc:description>
  <dc:language>en-US</dc:language>
  <cp:lastModifiedBy>ssc</cp:lastModifiedBy>
  <dcterms:modified xsi:type="dcterms:W3CDTF">2005-08-26T20:22:00Z</dcterms:modified>
  <cp:revision>2</cp:revision>
  <dc:subject/>
  <dc:title>{Natureza} ao {NaturezaMestre} Nº {nrLegislativo} de {nrAnoLegislativo} </dc:title>
</cp:coreProperties>
</file>