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  1972            , DE 2005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DEFESA DOS DIREITOS DO CONSUMIDOR, SOBRE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.º 109, DE 2004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>
          <w:rFonts w:eastAsia="Arial (W1)"/>
        </w:rPr>
        <w:t xml:space="preserve"> </w:t>
      </w:r>
      <w:r>
        <w:rPr/>
        <w:tab/>
        <w:tab/>
        <w:tab/>
        <w:tab/>
        <w:tab/>
        <w:t>O Projeto de lei em epígrafe foi apresentado pelo nobre Deputado Marquinho Tortorello com o objetivo de obrigar todos os estabelecimentos comerciais e edificações similares que disponham de câmeras de vídeo a informar aos consumidores sobre a existência e utilização no recinto de equipamento de vigilância, bem como sobre a privacidade de suas imag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m pauta, nos termos regimentais, nos dias correspondentes às 22ª à 26ª Sessões Ordinárias, no período compreendido entre 09 de Março a 15 de Março de 2004, a proposição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corrido esse prazo, o Projeto foi enviado à Comissão de Constituição de Justiça que, não encontrando óbices jurídico-constitucionais ou legais, opinou favoravelmente ao seu acolhimento, em seu parecer às fls.04, apresentando, entretanto, emenda supressiva do artigo 4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os termos do artigo 31, inciso I e seu parágrafo 21, da XI Consolidação do Regimento Interno, compete-nos analisar a proposição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a leitura da justificativa e análise da matéria, verifica-se o acerto dos argumentos elencados pel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necessidade de proteção integral da individualidade humana, assegurando-se a inviolabilidade da intimidade, honra e imagem dos consumidores, resta totalmente amparada pelas medidas insertas no Projeto de lei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m sombra de dúvidas, o intenso complexo tecnológico a que atualmente ficam sujeitos os usuários de estabelecimentos comerciais e edificações similares, e principalmente a conduta adotada por pessoas que irrestritamente utilizam essa tecnologia, acabam por espreitar a privacidade alhe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instalação e o uso adequado de câmeras por si só não ofendem a dignidade do consumidor e podem até mesmo ser utilizadas de modo benéfico. Cabe ao Poder Legislativo Estadual, portanto, prevenir a violação da intimidade e os conseqüentes adventos de danos morais aos consumidores através da publicidade dos mecanismos uti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sto posto, esta Comissão manifesta-se favoravelmente à aprovação do Projeto de lei n.º 109, de 2004,  com  a  emenda  da  CC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ROMEU TUM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, com emenda da CC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7-10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MARIA ALMEID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ão Arcanjo – Maria Almeida – Roberto Alves – Carlinhos Almeida – Souz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594 2008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30:00Z</dcterms:created>
  <dc:creator>André Schaumburg</dc:creator>
  <dc:description>FPLF - Fundação Padre Leonel Franca</dc:description>
  <dc:language>en-US</dc:language>
  <cp:lastModifiedBy>ssc</cp:lastModifiedBy>
  <dcterms:modified xsi:type="dcterms:W3CDTF">2005-08-26T20:30:00Z</dcterms:modified>
  <cp:revision>2</cp:revision>
  <dc:subject/>
  <dc:title>{Natureza} ao {NaturezaMestre} Nº {nrLegislativo} de {nrAnoLegislativo} </dc:title>
</cp:coreProperties>
</file>