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arecer nº         , de 2005</w:t>
      </w:r>
    </w:p>
    <w:p>
      <w:pPr>
        <w:pStyle w:val="TextBody"/>
        <w:rPr>
          <w:sz w:val="32"/>
        </w:rPr>
      </w:pPr>
      <w:r>
        <w:rPr>
          <w:sz w:val="32"/>
        </w:rPr>
        <w:t>Da Comissão de Saúde de Higiene, sobre o Projeto de Lei nº 171,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e autoria do nobre Deputado Geraldo Lopes, o Projeto de Lei nº 171, de 2005,  dispõe sobre a obrigatoriedade das empresas que manipulam produtos tóxicos ou nocivos à saúde de disponibilizarem para seus funcionários instalações sanitárias com local para banh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urante o período regimental de pauta nos dias 18 a 26 de abril de 2005, correspondente às 47ª a 51ª Sessões Ordinárias, não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Encaminhado à Comissão de Constituição e Justiça para os fins do disposto no Artigo 31, § 1º da XII Consolidação do Regimento Interno da Assembléia Legislativa, aquele colegiado ao apreciá-lo sob os aspectos constitucional, legal e jurídico, manifestou-se favoravelmente à su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Em continuidade ao processo legislativo, o referido projeto vem a esta Comissão de Saúde e Higiene, cabendo-nos nesta oportunidade analisá-lo sob seus aspectos meritóri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ouvável é, pois, a iniciativa do autor e ao analisarmos a propositura ficam demonstradas as razões que o orientaram na iniciativa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Posto isto, manifestamo-nos favoravelmente ao Projeto de lei em epígrafe e opinamos pela su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Deputado Milton Flávi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d.PSDB/PMWS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562 260805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52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26T20:52:00Z</dcterms:modified>
  <cp:revision>2</cp:revision>
  <dc:subject/>
  <dc:title>{Natureza} ao {NaturezaMestre} Nº {nrLegislativo} de {nrAnoLegislativo} </dc:title>
</cp:coreProperties>
</file>