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.º 1989, 2005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 E JUSTIÇA, sobre o Projeto de lei n.º 644, de 2004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autoria do Deputado Antonio Salim Curiati, o Projeto de lei nº 644, de 2004, pretende criar na Secretaria do Meio Ambiente o Programa de Proteção ao Meio Ambiente. 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oposição esteve em pauta no período regimental, de 21 a 27 de outubro de 2004, sem receber qualquer emenda ou substitutivo e, a seguir, foi encaminhada à Comissão de Constituição e Justiça, a quem compete a análise de sua constitucionalidade, legalidade e juridicidade, nos termos do art. 31, § 1º do XII Regimento Interno Consolidado. 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be-me fazê-lo, na qualidade de Relator designado. 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proposição versa sobre matéria de competência legislativa estadual concorrente, nos termos do inciso VI do artigo 24 da Constituição Federal, cuja iniciativa encontra amparo no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aput </w:t>
      </w:r>
      <w:r>
        <w:rPr>
          <w:rFonts w:cs="Times New Roman" w:ascii="Times New Roman" w:hAnsi="Times New Roman"/>
          <w:sz w:val="22"/>
          <w:szCs w:val="22"/>
        </w:rPr>
        <w:t>do artigo 24 da Constituição do Estado de São Paulo.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orre que, no artigo 1º do projeto em tela, quando incluí o programa entre as atribuições da Secretaria de Meio Ambiente, o projeto acaba ferindo o disposto no artigo 47, incisos II e XIV da Constituição Estadual, </w:t>
      </w:r>
      <w:r>
        <w:rPr>
          <w:rFonts w:cs="Times New Roman" w:ascii="Times New Roman" w:hAnsi="Times New Roman"/>
          <w:i/>
          <w:sz w:val="22"/>
          <w:szCs w:val="22"/>
        </w:rPr>
        <w:t>in verbis: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ind w:left="23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rtigo 47 – Compete privativamente ao Governador, além de outras atribuições previstas nesta Constituição: </w:t>
      </w:r>
    </w:p>
    <w:p>
      <w:pPr>
        <w:pStyle w:val="Normal"/>
        <w:autoSpaceDE w:val="false"/>
        <w:ind w:left="23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</w:t>
      </w:r>
    </w:p>
    <w:p>
      <w:pPr>
        <w:pStyle w:val="Normal"/>
        <w:autoSpaceDE w:val="false"/>
        <w:ind w:left="23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– exercer, com o auxílio dos Secretários de Estado, a direção superior da administração estadual;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no intuito de sanar o vício apontado, apresento o seguinte substitutivo: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titutivo  ____________________ ao PL 644, de 2004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i o Programa de Proteção ao Meio Ambiente,</w:t>
      </w:r>
    </w:p>
    <w:p>
      <w:pPr>
        <w:pStyle w:val="Normal"/>
        <w:autoSpaceDE w:val="false"/>
        <w:ind w:left="540" w:firstLine="170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âmbito do Estado de São Paulo.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Assembléia Legislativa do Estado de São Paulo decreta: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rtigo 1º - Fica instituído, no âmbito do Estado de São Paulo, o Programa de Proteção ao Meio Ambiente.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 - O Programa de Proteção ao Meio Ambiente consiste no desenvolvimento de ações visando conscientizar a população da necessidade da preservação do meio ambiente e, entre outras atividades, deve promover cursos destinados a difundir noções sobre os efeitos maléficos da devastação de florestas e matas, proteção da flora e da fauna, poluição do ar e das águas, e demais formas de poluição.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2º- Para o cumprimento do disposto nesta lei, fica o Poder Executivo autorizado a celebrar convênios com empresas e órgãos públicos federais, estaduais e municipais, bem como, com empresas e entidades civis de natureza jurídica privada.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3º- As despesas decorrentes da execução desta lei correrão por conta das dotações próprias, complementadas se necessário.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4º- Esta lei entra em vigor na data de sua publicação.</w:t>
      </w:r>
    </w:p>
    <w:p>
      <w:pPr>
        <w:pStyle w:val="Normal"/>
        <w:autoSpaceDE w:val="false"/>
        <w:ind w:left="54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tanto, nosso parecer é favorável à aprovação do Projeto de lei n.º 644, de 2004, na forma do substitutivo ora proposto. </w:t>
      </w:r>
    </w:p>
    <w:p>
      <w:pPr>
        <w:pStyle w:val="Normal"/>
        <w:autoSpaceDE w:val="false"/>
        <w:ind w:left="540" w:firstLine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firstLine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NISETE BRAGA – Relat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, na forma do substitutiv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 17/5/200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ândido Vaccarezza – Preside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 xml:space="preserve">Roberto Morais – Cândido Vaccarezza – Donisete Braga – Baleia Rossi – Jonas Donizette – Milton Vieira – Analice Fernandes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975 260405 19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17:00Z</dcterms:created>
  <dc:creator>André Schaumburg</dc:creator>
  <dc:description>FPLF - Fundação Padre Leonel Franca</dc:description>
  <dc:language>en-US</dc:language>
  <cp:lastModifiedBy>ssc</cp:lastModifiedBy>
  <dcterms:modified xsi:type="dcterms:W3CDTF">2005-08-26T21:17:00Z</dcterms:modified>
  <cp:revision>2</cp:revision>
  <dc:subject/>
  <dc:title>{Natureza} ao {NaturezaMestre} Nº {nrLegislativo} de {nrAnoLegislativo} </dc:title>
</cp:coreProperties>
</file>