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.º  1991   , DE 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º 644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utoria do Deputado Antonio Salim Curiati, o projeto em epígrafe cria o Programa de Proteção ao Meio Ambient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os termos do item 3 do parágrafo único do artigo 148 do Regimento Interno, a presente proposição esteve em pauta nos dias correspondentes às 158.ª a 162.ª Sessões Ordinárias, de 21 a 27 de outubro de 2004, não recebendo emendas 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De acordo com o disposto no § 1º do artigo 31 do regimento supracitado, foi a propositura encaminhada à Comissão de Constituição e Justiça, na qual recebeu parecer favorável, na forma do substitutivo que apresent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seguida, o projeto foi encaminhado à Comissão de Defesa do Meio Ambiente, que também se manifestou favoravelmente à aprovação do projeto, na forma do substitutivo apresentado pela Comissão de Constituição e Justiç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ompete-nos, nesta oportunidade, analisar os aspectos previstos no § 3.º do artigo 31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o fazê-lo, constatamos que o artigo 3º da propositura prevê recursos para atender às novas despesas, conforme estabelecido no artigo 25 da Carta Magn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Quanto ao substitutivo apresentado para sanar vício de inconstitucionalidade, também contém, em seu artigo 3º, cláusula orçamentária, não apresentando, no âmbito desta Comissão, qualquer motivo para sua rejei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sta forma , manifestamo-nos favoravelmente à aprovação do Projeto de lei n.º 644, de 2004, na forma do substitutivo apresentado pela Comissão de Constituição e Justiç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ULO SERGIO – RELAT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, na forma do substitutivo da CCJ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16/8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aldini Crespo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/>
        <w:t>Vitor Sapienza – Romeu Tuma – Mário Reali – Enio Tatto – Edmir Chedid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i/>
          <w:sz w:val="16"/>
        </w:rPr>
        <w:t>DET/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i/>
          <w:sz w:val="16"/>
        </w:rPr>
        <w:t>04pl644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480 090805 19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23:00Z</dcterms:created>
  <dc:creator>André Schaumburg</dc:creator>
  <dc:description>FPLF - Fundação Padre Leonel Franca</dc:description>
  <dc:language>en-US</dc:language>
  <cp:lastModifiedBy>ssc</cp:lastModifiedBy>
  <dcterms:modified xsi:type="dcterms:W3CDTF">2005-08-26T21:23:00Z</dcterms:modified>
  <cp:revision>2</cp:revision>
  <dc:subject/>
  <dc:title>{Natureza} ao {NaturezaMestre} Nº {nrLegislativo} de {nrAnoLegislativo} </dc:title>
</cp:coreProperties>
</file>