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141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2000   , DE 2005</w:t>
      </w:r>
    </w:p>
    <w:p>
      <w:pPr>
        <w:pStyle w:val="TextBody"/>
        <w:rPr/>
      </w:pPr>
      <w:r>
        <w:rPr/>
        <w:t>DA COMISSÃO DE CONSTITUIÇÃO E JUSTIÇA, SOBRE O PROJETO DE LEI Nº 876, DE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Said Mourad, o projeto em epígrafe objetiva instituir o “Fundo de Investimento Cultural – FIC-SP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Douta Comissão de Constituição e Justiça e cabe-nos no momento, na condição de Relator designado, apreciar o Projeto de lei em epígrafe nos aspectos constitucional, legal e jurídic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 proposição versa sobre matéria de competência legislativa estadual, nos termos do § 1º do Art. 25 da Constituição da República Federativa do Brasil. No tocante à iniciativa, a mesma encontra amparo no caput do Art. 24 da Constituição d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876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LBERTO “TURCO LOCO” HIAR –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4-4-2004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ICARDO TRÍPOLI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Afonso Lobato – Baleia Rossi – Enio Tatto – Valdomiro Lopes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133 250304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00:00Z</dcterms:created>
  <dc:creator>André Schaumburg</dc:creator>
  <dc:description>FPLF - Fundação Padre Leonel Franca</dc:description>
  <dc:language>en-US</dc:language>
  <cp:lastModifiedBy>ssc</cp:lastModifiedBy>
  <dcterms:modified xsi:type="dcterms:W3CDTF">2005-08-26T22:00:00Z</dcterms:modified>
  <cp:revision>2</cp:revision>
  <dc:subject/>
  <dc:title>{Natureza} ao {NaturezaMestre} Nº {nrLegislativo} de {nrAnoLegislativo} </dc:title>
</cp:coreProperties>
</file>