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 Nº   2002,        DE  2005,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FINANÇAS E ORÇAMENTO, sobre 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to de lei nº 876, de 2003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           De autoria do Deputado Said Mourad, o projeto em epígrafe tem o objetivo de instituir o Fundo de Investimento Cultural – FIC-SP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            A propositura esteve em pauta nos dias correspondentes às 100.ª a 104.ª Sessões Ordinárias (de 15 a 19/09/03), não tendo recebido emendas nem substitutivos, obedecendo assim, ao que dispõe o artigo 148, item 3, parágrafo único, do Regimento Interno Consolida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</w:t>
        <w:tab/>
        <w:t xml:space="preserve">       Em seguida, a propositura foi encaminhada à Comissão de Constituição e Justiça, para analisar o projeto quanto aos aspectos constitucional, legal e jurídico, tendo exarado parecer favorável ao projet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>Na seqüência, foi o projeto enviado à Comissão de Cultura, Ciência e Tecnologia, que também se manifestou favoravelmente à aprovação do proje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Posteriormente, foi a proposta enviada para a Comissão de Finanças e Orçamento, que irá analisar a matéria, nos termos do disposto no artigo 31, § 3º, do Regimento Interno desta Cas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4"/>
          <w:szCs w:val="24"/>
        </w:rPr>
        <w:t>Prosseguindo o exame dos autos, verificamos que inexistem óbices de natureza financeira ou orçamentária que impeçam sua tramitação. Contudo devemos salientar, que o projeto não prevê os recursos necessários para atender os encargos decorrentes de sua aprovação conforme estabelecido no artigo 25 da Carta Paulis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</w:t>
      </w:r>
      <w:r>
        <w:rPr>
          <w:rFonts w:cs="Tahoma" w:ascii="Tahoma" w:hAnsi="Tahoma"/>
          <w:sz w:val="24"/>
          <w:szCs w:val="24"/>
        </w:rPr>
        <w:t>Portanto, para adequá-lo a melhor técnica legislativa sugerimos a seguinte emend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             EMEND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             Acrescente-se ao Projeto de lei nº 876, de 2003, onde couber, o seguinte arti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 xml:space="preserve">Artigo - </w:t>
      </w:r>
      <w:r>
        <w:rPr>
          <w:rFonts w:cs="Tahoma" w:ascii="Tahoma" w:hAnsi="Tahoma"/>
          <w:i/>
          <w:sz w:val="24"/>
          <w:szCs w:val="24"/>
        </w:rPr>
        <w:t>As despesas decorrentes da aplicação desta lei, correrão à conta de dotações próprias consignadas no orçamento vigente."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           Diante do exposto, no que nos cabe examinar, somos favoráveis à aprovação do Projeto de lei nº 876, de 2003, com a emenda ora apresenta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</w:t>
      </w:r>
      <w:r>
        <w:rPr>
          <w:rFonts w:cs="Tahoma" w:ascii="Tahoma" w:hAnsi="Tahom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a) VITOR SAPIENZA – Relat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ado o parecer do Relator favorável à proposição, com emen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23-8-200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JOSÉ CALDINI CRESPO –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sé Caldini Crespo – Edmir Chedid – Vaz de Lima – Romeu Tuma – Mário Reali – Enio Tat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301 110305 14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2:11:00Z</dcterms:created>
  <dc:creator>André Schaumburg</dc:creator>
  <dc:description>FPLF - Fundação Padre Leonel Franca</dc:description>
  <dc:language>en-US</dc:language>
  <cp:lastModifiedBy>ssc</cp:lastModifiedBy>
  <dcterms:modified xsi:type="dcterms:W3CDTF">2005-08-26T22:11:00Z</dcterms:modified>
  <cp:revision>2</cp:revision>
  <dc:subject/>
  <dc:title>{Natureza} ao {NaturezaMestre} Nº {nrLegislativo} de {nrAnoLegislativo} </dc:title>
</cp:coreProperties>
</file>