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ECER Nº   1992         ,DE 2005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3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Rodrigo Garcia, o projeto em epígrafe cria o Banco do Liv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3.ª a 1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/02 a 02/03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53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  <w:b/>
        </w:rPr>
        <w:t xml:space="preserve"> </w:t>
      </w:r>
      <w:r>
        <w:rPr/>
        <w:t>a)  ALBERTO “TURCO LOCO” HIAR - 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-6-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Í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– José Bittencourt – Célia Leão – Mauro Menuchi – Baleia Rossi – Vanderlei Siraqu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455 260404 1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31:00Z</dcterms:created>
  <dc:creator>André Schaumburg</dc:creator>
  <dc:description>FPLF - Fundação Padre Leonel Franca</dc:description>
  <dc:language>en-US</dc:language>
  <cp:lastModifiedBy>ssc</cp:lastModifiedBy>
  <dcterms:modified xsi:type="dcterms:W3CDTF">2005-08-26T22:31:00Z</dcterms:modified>
  <cp:revision>2</cp:revision>
  <dc:subject/>
  <dc:title>{Natureza} ao {NaturezaMestre} Nº {nrLegislativo} de {nrAnoLegislativo} </dc:title>
</cp:coreProperties>
</file>