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1993  ,       DE 2005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ULTURA, CIÊNCIA E TECNOLOGIA, SOBRE O PROJETO DE LEI Nº 053, DE 2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De iniciativa do nobre Deputado Rodrigo Garcia, o projeto em epígrafe cria o Banco do Livro no Estado de São Paul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, da XI Consolidação do Regimento Interno, a presente proposição esteve em pauta nos dias correspondentes às 13ª a 17ª Sessões Ordinárias (de 20/02 a 02/03/04), não tendo recebido emendas ou substitutiv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à Comissão de Constituição e Justiça, o ilustre relator designado concluiu, em seu parecer de fls. 03, pela aprovação do projeto, acolhido pelo douto Colegiado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ete-nos, nesta oportunidade, nos termos do artigo 31, § 10º, da XII Consolidação do Regimento Interno, exarar parecer pela Comissão de Cultura, Ciência e Tecnologia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ame da matéria, verificamos que a propositura visa incentivar o hábito da leitura, o aumento do acervo das bibliotecas públicas e escolares em proveito do desenvolvimento cultural e comunitário.</w:t>
      </w:r>
    </w:p>
    <w:p>
      <w:pPr>
        <w:pStyle w:val="TextBodyIndent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nosso parecer é favorável à aprovação do Projeto de lei nº 53, de 2004.</w:t>
      </w:r>
    </w:p>
    <w:p>
      <w:pPr>
        <w:pStyle w:val="Normal"/>
        <w:spacing w:lineRule="auto" w:line="360"/>
        <w:ind w:firstLine="30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a) </w:t>
      </w:r>
      <w:r>
        <w:rPr>
          <w:rFonts w:cs="Arial" w:ascii="Arial" w:hAnsi="Arial"/>
          <w:b/>
          <w:sz w:val="24"/>
        </w:rPr>
        <w:t>MARIA LÚCIA AMARY  - 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a Relatora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7-12-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JONAS DONIZETTE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mão Pedro – Maria Lúcia Amary – Célia Leão – Jonas Donizet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963 3006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37:00Z</dcterms:created>
  <dc:creator>André Schaumburg</dc:creator>
  <dc:description>FPLF - Fundação Padre Leonel Franca</dc:description>
  <dc:language>en-US</dc:language>
  <cp:lastModifiedBy>ssc</cp:lastModifiedBy>
  <dcterms:modified xsi:type="dcterms:W3CDTF">2005-08-26T22:37:00Z</dcterms:modified>
  <cp:revision>2</cp:revision>
  <dc:subject/>
  <dc:title>{Natureza} ao {NaturezaMestre} Nº {nrLegislativo} de {nrAnoLegislativo} </dc:title>
</cp:coreProperties>
</file>