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PARECER Nº    2023        ,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 COMISSÃO DE CONSTITUIÇÃO E JUSTIÇA, SOBRE O PROJETO DE LEI Nº 1174, DE 200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440"/>
        <w:jc w:val="both"/>
        <w:rPr/>
      </w:pPr>
      <w:r>
        <w:rPr/>
        <w:t>De autoria do nobre Deputado Valdomiro Lopes, o Projeto de Lei nº 1174/2003 objetiva autorizar o Poder Executivo a adotar, na rede pública de saúde do Estado, o exame denominado “Oraquick” para o diagnóstico da AIDS.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45ª a 149ª Sessões Ordinárias, não tendo recebido emendas ou substitutivo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insere-se no rol das matérias cuja competência legislativa é concorrente entre a União, Estados e Distrito Federal, conforme dispõe o artigo 24, inciso XII (proteção e defesa da saúde) da Constituição Federal. Além disso, coaduna-se com o disposto nos artigos 19, 21, inciso III e 24, caput, todos da Constituição Estadual.  Não encontramos, pois, qualquer óbice a sua tramitação, nos aspectos que cabe a esta Comissão examin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1174, de 2003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VANDERLEI SIRAQUE -  Relator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 favorável à proposição.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8-12-2004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ICARDO TRÍPOLI – Presidente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Trípoli – Vanderlei Siraque – Mauro Menuchi – Baleia Rossi – José Bittencourt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104 120404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13:00Z</dcterms:created>
  <dc:creator>André Schaumburg</dc:creator>
  <dc:description>FPLF - Fundação Padre Leonel Franca</dc:description>
  <dc:language>en-US</dc:language>
  <cp:lastModifiedBy>ssc</cp:lastModifiedBy>
  <dcterms:modified xsi:type="dcterms:W3CDTF">2005-08-29T18:13:00Z</dcterms:modified>
  <cp:revision>2</cp:revision>
  <dc:subject/>
  <dc:title>{Natureza} ao {NaturezaMestre} Nº {nrLegislativo} de {nrAnoLegislativo} </dc:title>
</cp:coreProperties>
</file>