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53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2019</w:t>
        <w:tab/>
        <w:t>, DE 2005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 E ORÇAMENTO, SOBRE O PROJETO DE LEI Nº 150/2004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e autoria do nobre Deputado Luis Carlos Gondim, o projeto em epígrafe “Autoriza o Poder Executivo a criar a Faculdade de Tecnologia de Mogi das Cruzes, como Unidade de Ensino do Centro Estadual de Educação Tecnológica `Paula Souza´ - CEETESP, em Mogi das Cruze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 proposição esteve em pauta no período regimental, correspondentes às 31ª a 35ª, sessões ordinárias (de 22 a 26/03/2004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A seguir, nos termos do artigo 31 §1° do XII Regimento Interno, a proposição foi encaminhada à Comissão de Constituição e Justiça, a quem compete à análise de sua constitucionalidade, legalidade e juridicidade que se manifestou favoravelmente a propositu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m seguida, a matéria seguiu para exame da Comissão de Educação que também opinou favoravelmente ao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Na presente oportunidade, a matéria encontra-se sob análise desta Comissão de Finanças e Orçamento, cabendo-nos, na qualidade de Relator designado, apreciá-la nos termos do artigo 31 §3°,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o fazê-lo, verificamos que, não há qualquer óbice de natureza financeira ou orçamentária que impeça sua aprovação, uma vez que seu artigo 2° indica os recursos necessários para atender aos encargos decorrentes de sua aprovação, atendendo ao disposto no artigo 25 da Constituição Estad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Pelo exposto, somos favoráveis ao projeto de lei n° 150, de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É o nosso parece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a)  Waldir Agnello  - 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o parecer do Relator favorável à proposi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23-8-200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JOSÉ CALDINI CRESPO –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z de Lima (com o relator) – Romeu Tuma – Mário Reali – Enio Tatto – Vitor Sapienza – Edmir Chedid – José Caldini Cresp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53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53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9279 160805 16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49:00Z</dcterms:created>
  <dc:creator>André Schaumburg</dc:creator>
  <dc:description>FPLF - Fundação Padre Leonel Franca</dc:description>
  <dc:language>en-US</dc:language>
  <cp:lastModifiedBy>ssc</cp:lastModifiedBy>
  <dcterms:modified xsi:type="dcterms:W3CDTF">2005-08-29T18:49:00Z</dcterms:modified>
  <cp:revision>2</cp:revision>
  <dc:subject/>
  <dc:title>{Natureza} ao {NaturezaMestre} Nº {nrLegislativo} de {nrAnoLegislativo} </dc:title>
</cp:coreProperties>
</file>