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.º  2020     , DE 2005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 E JUSTIÇA, sobre o Projeto de lei n.º 151, de 2004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utoria do Deputado Luis Carlos Gondim, o Projeto de lei n.º 151, de 2004, pretende autorizar o Poder Executivo a criar a faculdade de Tecnologia de São José dos Campos, como Unidade de Ensino do Centro Estadual de Educação Tecnológica Paula Souza – CEETEP, no município de São José dos Campos.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roposição esteve em pauta no período regimental, de 22 a 26 de março de 2004, sem receber qualquer emenda ou substitutivo e, a seguir, foi encaminhada à Comissão de Constituição e Justiça, a quem compete a análise de sua constitucionalidade, legalidade e juridicidade, nos termos do art. 31, § 1º do XII Regimento Interno Consolidado. 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be-me fazê-lo, na qualidade de Relator designado. 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posição versa sobre matéria de competência legislativa concorrente, nos termos do inciso IX do artigo 24 combinado com os artigos 205 e seguintes, todos da Constituição Federal.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Quanto à iniciativa encontra amparo no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aput </w:t>
      </w:r>
      <w:r>
        <w:rPr>
          <w:rFonts w:cs="Times New Roman" w:ascii="Times New Roman" w:hAnsi="Times New Roman"/>
          <w:sz w:val="22"/>
          <w:szCs w:val="22"/>
        </w:rPr>
        <w:t>do artigo 24 da Constituição do Estado de São Paulo.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m, não encontramos qualquer óbice à aprovação do Projeto de Lei nº 151, de 2004. 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nto, nosso parecer é favorável.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NISETE BRAGA – Relator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provado o parecer do relator favorável à proposição.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la das Comissões,  em 17/5/2005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) Cândido Vaccarezza – Presidente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ândido Vaccarezza – Baleia Rossi – Jonas Donizette – Roberto Morais – Milton Vieira – Analice Fernandes – Donisete Braga.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4957 260405 16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55:00Z</dcterms:created>
  <dc:creator>André Schaumburg</dc:creator>
  <dc:description>FPLF - Fundação Padre Leonel Franca</dc:description>
  <dc:language>en-US</dc:language>
  <cp:lastModifiedBy>ssc</cp:lastModifiedBy>
  <dcterms:modified xsi:type="dcterms:W3CDTF">2005-08-29T18:55:00Z</dcterms:modified>
  <cp:revision>2</cp:revision>
  <dc:subject/>
  <dc:title>{Natureza} ao {NaturezaMestre} Nº {nrLegislativo} de {nrAnoLegislativo} </dc:title>
</cp:coreProperties>
</file>