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ARECER  Nº 2026,, DE 200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e Relator Especial, em substituição ao da Comissão de Constituição e Justiça, sobre o Projeto de Lei nº 94, de 200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través do Projeto de Lei nº 94, de 2004, o ilustre Deputado Antonio Salim Curiati, objetiva criar o Hospital Regional de Avaré, com sede em Avaré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proposição entelada cumpriu pauta, regimentalmente, tendo recebido uma emend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 douta Comissão de Constituição e Justiça, competente para analisar a propositura  quanto aos aspectos constitucionais, legais e jurídicos, nos termos estabelecidos pelo Regimento Interno, não se pronunciou em tempo hábil, motivando a designação de relator especial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Na qualidade de Relator Especial designado para exarar parecer em substituição ao do citado órgão, passamos  a examinar a propos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o fazê-lo, verificamos que a matéria se coaduna com o que dispõe o Artigo 219 da Constituição Paulista, que ora passo  a transcrever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 219 – A saúde é direito de todos e dever do Estado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Arial (W1)"/>
          <w:i/>
          <w:sz w:val="28"/>
        </w:rPr>
        <w:t xml:space="preserve"> </w:t>
      </w:r>
      <w:r>
        <w:rPr>
          <w:i/>
          <w:sz w:val="28"/>
        </w:rPr>
        <w:t>Parágrafo único – Os Poderes Públicos Estadual e Municipal garantirão o direito à saúde mediant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Evidente, assim, a constitucionalidade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Quanto a legalidade e juridicidade, denotamos que o projeto não merece reparo, estando em condições de prospera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No que se refere a emenda nº 01, entendemos que pode  ser acolhida, uma vez que não afronta princípio constitucional, legal e juríd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Assim, considerando o exposto, somos favoráveis à aprovação do Projeto de Lei nº 94, de 2004, e da emenda de nº 0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)  CAMPOS MACHADO – Relator Especi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951 170804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54:00Z</dcterms:created>
  <dc:creator>André Schaumburg</dc:creator>
  <dc:description>FPLF - Fundação Padre Leonel Franca</dc:description>
  <dc:language>en-US</dc:language>
  <cp:lastModifiedBy>ssc</cp:lastModifiedBy>
  <dcterms:modified xsi:type="dcterms:W3CDTF">2005-08-29T19:54:00Z</dcterms:modified>
  <cp:revision>2</cp:revision>
  <dc:subject/>
  <dc:title>{Natureza} ao {NaturezaMestre} Nº {nrLegislativo} de {nrAnoLegislativo} </dc:title>
</cp:coreProperties>
</file>