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single"/>
        </w:rPr>
      </w:pPr>
      <w:r>
        <w:rPr>
          <w:u w:val="single"/>
        </w:rPr>
        <w:t>PARECER N.°       2028          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A COMISSÃO DE FINANÇAS E ORÇAMENTO, SOBRE O PROJETO DE LEI N.° 94, DE 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      </w:t>
      </w:r>
      <w:r>
        <w:rPr>
          <w:sz w:val="24"/>
        </w:rPr>
        <w:t>De autoria do nobre Deputado Antonio Salim Curiati, o projeto em epígrafe tem o objetivo de criar o Hospital Regional de Avaré, com sede em Avaré.</w:t>
      </w:r>
    </w:p>
    <w:p>
      <w:pPr>
        <w:pStyle w:val="TextBodyIndent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Nos termos do artigo 148, parágrafo único, item 3 do Regimento Interno Consolidado, a propositura esteve em pauta nos dias correspondentes às 21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25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08  a 12/03/04, tendo recebido 01 emend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Decorrido o prazo de pauta, foi a propositura encaminhada à Comissão de Constituição e Justiça que, não tendo se manifestado no prazo regimental, ensejou a designação de Relator Especial, o qual se manifestou favorável ao projeto e à emenda nº 1.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Na seqüência do processo legislativo, foi a presente matéria remetida à Comissão de Saúde e Higiene que não se manifestou no prazo regimental. Por esta razão, foi o Deputado Wagner Salustiano designado Relator Especial para analisar a matéria, quanto ao mérito, exarando parecer favorável ao projeto e a emenda nº 01, tendo, ainda, apresentado uma emend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       </w:t>
      </w:r>
      <w:r>
        <w:rPr>
          <w:sz w:val="24"/>
        </w:rPr>
        <w:t>Vem a propositura, nesta oportunidade, ao exame desta Comissão de Finanças e Orçamento, nos termos do artigo 31, § 3º, do Regimento Intern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Na qualidade de relator designado para analisar a matéria, observamos que o artigo 4º da propositura traz a indicação dos recursos necessários para atender aos encargos decorrentes de sua futura aplicação, atendendo, assim, ao que dispõe o </w:t>
      </w:r>
      <w:r>
        <w:rPr>
          <w:i/>
          <w:sz w:val="24"/>
        </w:rPr>
        <w:t xml:space="preserve">caput </w:t>
      </w:r>
      <w:r>
        <w:rPr>
          <w:sz w:val="24"/>
        </w:rPr>
        <w:t>do artigo 25 da Constituição Estadual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 xml:space="preserve">Quanto à emenda nº 01, apresentada pelo Deputado Antonio Mentor, que tem o objetivo de aperfeiçoar o projeto deixando a critério do Município de Avaré a gestão do Sistema Único de Saúde. Portanto, somos favoráveis a sua aprovação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Quanto à emenda apresentada pela Comissão de Saúde e Higiene, somos favoráveis a sua aprovação, uma vez que aprimora o texto do projet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Desta forma, inexistindo óbices de natureza financeira ou orçamentária, nosso parecer é favorável ao Projeto de Lei n.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94, de 2004, à emenda nº 01, com emenda apresentada pelo Relator Especial, em substituição ao da  Comissão de Saúde e Higiene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4"/>
        </w:rPr>
        <w:t xml:space="preserve">a)  PAULO SERGIO - </w:t>
      </w:r>
      <w:r>
        <w:rPr>
          <w:b/>
          <w:sz w:val="24"/>
        </w:rPr>
        <w:t xml:space="preserve"> Relator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provado o parecer do Relator favorável à proposição, à emenda nº 1, com a emenda apresentada pelo Relator Especial, em substituição  à Comissão de Saúde e Higiene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ala das Comissões, em 16-8-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) JOSÉ CALDINI CRESPO – President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Vitor Sapienza – Romeu Tuma - Edmir Chedid – Mário Reali – Enio Tatto</w:t>
      </w:r>
    </w:p>
    <w:p>
      <w:pPr>
        <w:pStyle w:val="Normal"/>
        <w:ind w:firstLine="2552"/>
        <w:jc w:val="center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rFonts w:ascii="Times New Roman" w:hAnsi="Times New Roman" w:eastAsia="Arial Unicode MS" w:cs="Times New Roman"/>
          <w:sz w:val="18"/>
        </w:rPr>
      </w:pPr>
      <w:r>
        <w:rPr>
          <w:rFonts w:eastAsia="Arial Unicode MS" w:cs="Times New Roman" w:ascii="Times New Roman" w:hAnsi="Times New Roman"/>
          <w:sz w:val="1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7485 090805 19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08:00Z</dcterms:created>
  <dc:creator>André Schaumburg</dc:creator>
  <dc:description>FPLF - Fundação Padre Leonel Franca</dc:description>
  <dc:language>en-US</dc:language>
  <cp:lastModifiedBy>ssc</cp:lastModifiedBy>
  <dcterms:modified xsi:type="dcterms:W3CDTF">2005-08-29T20:08:00Z</dcterms:modified>
  <cp:revision>2</cp:revision>
  <dc:subject/>
  <dc:title>{Natureza} ao {NaturezaMestre} Nº {nrLegislativo} de {nrAnoLegislativo} </dc:title>
</cp:coreProperties>
</file>