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2044    , DE 200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CONSTITUIÇÃO E JUSTIÇA, SOBRE O PROJETO DE LEI N.º  283, DE 2004 </w:t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sente parecer tem por objeto o Projeto de Lei nº 283,de 2004, de  autoria do ilustre Deputado Enio Tatto, que objetiva alterar a Lei nº 4.651, de 1985, que dispõe sobre a contagem de tempo de advocacia aos integrante da Carreira de Delegado de Polícia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propositura esteve em pauta pelo tempo regimental, não tendo recebido emendas ou substitutivos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XI Regimento Interno Consolidado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ata-se que a medida é de natureza legislativa e de iniciativa concorrente, em obediência aos ditames dos artigos 19, 21, inciso III, e 24, “caput”, da Constituição Estadual, estando ainda s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m sendo, não havendo óbices, manifestamo-nos favoravelmente à aprovação do Projeto de Lei nº 283, de 2004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É o nosso Parecer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a)  JOSÉ BITTENCOURT -  Relator</w:t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ovado o parecer do Relator favorável à proposiçã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a das Comissões, em 19-4-2005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CÃNDIDO VACCAREZZA – President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ândido Vaccarezza – Giba Marson – Ricardo Trípoli – Milton Vieira – Donisete Braga – Romeu Tum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70 181104 13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10:00Z</dcterms:created>
  <dc:creator>André Schaumburg</dc:creator>
  <dc:description>FPLF - Fundação Padre Leonel Franca</dc:description>
  <dc:language>en-US</dc:language>
  <cp:lastModifiedBy>ssc</cp:lastModifiedBy>
  <dcterms:modified xsi:type="dcterms:W3CDTF">2005-08-29T21:10:00Z</dcterms:modified>
  <cp:revision>2</cp:revision>
  <dc:subject/>
  <dc:title>{Natureza} ao {NaturezaMestre} Nº {nrLegislativo} de {nrAnoLegislativo} </dc:title>
</cp:coreProperties>
</file>