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2059  , de 2005, da Comissão de Constituição de Justiça, sobre o Projeto de lei nº 672,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>O nobre Deputado Roberto Engler apresentou o Projeto de lei nº 672, de 2004, no sentido de dar denominação de “Dr.Amadeu Vieira Guerra” ao acesso situado no Km 268,850 da Rodovia SP-340, em Cajur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72 a 176 Sessões Ordinárias (de 12 a 22/11/04), não tendo recebido emendas ou substitutivos, fls.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4"/>
        </w:rPr>
        <w:t>caput”</w:t>
      </w:r>
      <w:r>
        <w:rPr>
          <w:rFonts w:cs="Arial" w:ascii="Arial" w:hAnsi="Arial"/>
          <w:sz w:val="24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Verificamos, por derradeiro, através da informação fornecida pelo Departamento de Documentação e Informação desta Casa, que o acesso em questão não possui denominação patroním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Desse modo, não existindo óbices, no âmbito do que nos cabe analisar, manifestamos-nos favoravelmente à aprovação do Projeto de Lei nº 672,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 o parecer da relatora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21/6/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meu Tuma – Ricardo Castilho – Cândido Vaccarezza – Milton Vieira – José Bittencourt – Roberto Mor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376 060605 194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3:20:00Z</dcterms:created>
  <dc:creator>André Schaumburg</dc:creator>
  <dc:description>FPLF - Fundação Padre Leonel Franca</dc:description>
  <dc:language>en-US</dc:language>
  <cp:lastModifiedBy>ssc</cp:lastModifiedBy>
  <dcterms:modified xsi:type="dcterms:W3CDTF">2005-08-30T23:20:00Z</dcterms:modified>
  <cp:revision>2</cp:revision>
  <dc:subject/>
  <dc:title>{Natureza} ao {NaturezaMestre} Nº {nrLegislativo} de {nrAnoLegislativo} </dc:title>
</cp:coreProperties>
</file>