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N.° 2060  ,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67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888"/>
        <w:rPr/>
      </w:pPr>
      <w:r>
        <w:rPr/>
        <w:t>De autoria do Deputado Roberto Engler, o projeto em epígrafe  tem por objetivo  denominar de “Dr. Amadeu Vieira Guerra” o acesso ao Município de Cajuru, no km 268,850 da Rodovia SP 340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172.</w:t>
      </w:r>
      <w:r>
        <w:rPr>
          <w:vertAlign w:val="superscript"/>
        </w:rPr>
        <w:t>a</w:t>
      </w:r>
      <w:r>
        <w:rPr/>
        <w:t xml:space="preserve"> a 176.</w:t>
      </w:r>
      <w:r>
        <w:rPr>
          <w:vertAlign w:val="superscript"/>
        </w:rPr>
        <w:t>a</w:t>
      </w:r>
      <w:r>
        <w:rPr/>
        <w:t xml:space="preserve"> Sessões Ordinárias, de 12 a 22/11/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para  ser analisada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acess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escolha do patronímico é, a nosso ver, bastante apropriada, uma vez que Dr. Amadeu Vieira Guerra era um profissional da medicina atuante e dedicado, de elevado espírito humanitário, que prestou relevantes serviços à população de Moco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É importante lembrar, que o homenageado fez da benemerência uma filosofia de vida, deixando uma história de luta, que servirá de exemplo para os cidadãos paulista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672, de 2004, “ad referendum” do Plenári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u w:val="none"/>
        </w:rPr>
        <w:t xml:space="preserve">JORGE CARUSO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3/8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Arnaldo Jardim – Eli Corrêa Filho – Campos Machado – Enio Tatto – Jorge Caruso.</w:t>
      </w:r>
    </w:p>
    <w:p>
      <w:pPr>
        <w:pStyle w:val="Normal"/>
        <w:ind w:firstLine="2552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370 080705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24:00Z</dcterms:created>
  <dc:creator>André Schaumburg</dc:creator>
  <dc:description>FPLF - Fundação Padre Leonel Franca</dc:description>
  <dc:language>en-US</dc:language>
  <cp:lastModifiedBy>ssc</cp:lastModifiedBy>
  <dcterms:modified xsi:type="dcterms:W3CDTF">2005-08-30T23:24:00Z</dcterms:modified>
  <cp:revision>2</cp:revision>
  <dc:subject/>
  <dc:title>{Natureza} ao {NaturezaMestre} Nº {nrLegislativo} de {nrAnoLegislativo} </dc:title>
</cp:coreProperties>
</file>