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tabs>
          <w:tab w:val="left" w:pos="1080" w:leader="none"/>
          <w:tab w:val="left" w:pos="1701" w:leader="none"/>
        </w:tabs>
        <w:spacing w:lineRule="auto" w:line="360"/>
        <w:ind w:left="0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ARECER Nº   2092  , DE 2005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a COMISSÃO DE FINANÇAS E ORÇAMENTO, sobre o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rojeto de Lei nº 108, de 2005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>De autoria do nobre Deputado Said Mourad, o projeto em epígrafe autoriza o Poder Executivo a criar o Serviço de Acupuntura nas unidades de saúde e hospitais mantidos ou vinculados ao poder público estadual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>Nos termos do artigo 148, parágrafo único, item 3 do Regimento Interno Consolidado, a propositura esteve em pauta nos dias correspondentes às 32ª a 36ª Sessões Ordinárias, de 23 a 31/03/05, tendo recebido 01 emenda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>Decorrido o prazo de pauta, foi a propositura encaminhada à Comissão de Constituição e Justiça, para análise da matéria, quanto aos aspectos constitucional, legal e jurídico, tendo se manifestado pela aprovação do projeto e da emenda nº 01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 xml:space="preserve"> Na seqüência do processo legislativo, foi a presente matéria remetida à Comissão de Saúde e Higiene, para análise quanto ao mérito, que exarou parecer favorável à aprovação do projeto e da emenda nº 01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>Vem a propositura, nesta oportunidade, ao exame desta Comissão de Finanças e Orçamento, nos termos do artigo 31, § 3º do Regimento Interno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>Na qualidade de relator designado para analisar a matéria, observamos que o artigo 5º da propositura traz a indicação dos recursos necessários para atender aos encargos decorrentes de sua aplicação, atendendo, assim, ao que dispõe o caput do artigo 25 da Constituição Estadual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>Quanto à emenda nº 01, somos favoráveis a sua aprovação, uma vez que tem o objetivo de retirar do projeto dispositivos que tratam de matéria de competência federal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>Desta forma, inexistindo óbices de natureza financeira ou orçamentária, nosso parecer é favorável ao Projeto de Lei nº 108, de 2005 e à emenda nº 0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spacing w:lineRule="auto" w:line="36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VITOR SAPIENZA -  RELATOR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/>
        <w:t>Aprovado o parecer do relator favorável à proposição e à emenda nº 1..</w:t>
      </w:r>
    </w:p>
    <w:p>
      <w:pPr>
        <w:pStyle w:val="Normal"/>
        <w:rPr>
          <w:rFonts w:ascii="Times New Roman" w:hAnsi="Times New Roman" w:cs="Times New Roman"/>
        </w:rPr>
      </w:pPr>
      <w:r>
        <w:rPr/>
        <w:t>Sala das Comissões, em 23/8/2005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/>
        <w:t>Caldini Crespo  – Presidente</w:t>
      </w:r>
    </w:p>
    <w:p>
      <w:pPr>
        <w:pStyle w:val="Normal"/>
        <w:ind w:left="360" w:hanging="0"/>
        <w:rPr>
          <w:rFonts w:ascii="Palatia" w:hAnsi="Palatia" w:cs="Palatia"/>
          <w:i/>
          <w:i/>
          <w:sz w:val="26"/>
        </w:rPr>
      </w:pPr>
      <w:r>
        <w:rPr/>
        <w:t xml:space="preserve">Vaz de Lima – Romeu Tuma – Mário Reali – Enio Tatto – Vitor Sapienza – Edmir Chedid – Caldini Crespo. 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center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88538 120805 1751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055"/>
        </w:tabs>
        <w:ind w:left="2055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Arial (W1)" w:hAnsi="Arial (W1)" w:cs="Arial (W1)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(W1)" w:hAnsi="Arial (W1)" w:cs="Arial (W1)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21:59:00Z</dcterms:created>
  <dc:creator>André Schaumburg</dc:creator>
  <dc:description>FPLF - Fundação Padre Leonel Franca</dc:description>
  <dc:language>en-US</dc:language>
  <cp:lastModifiedBy>ssc</cp:lastModifiedBy>
  <dcterms:modified xsi:type="dcterms:W3CDTF">2005-08-31T21:59:00Z</dcterms:modified>
  <cp:revision>2</cp:revision>
  <dc:subject/>
  <dc:title>{Natureza} ao {NaturezaMestre} Nº {nrLegislativo} de {nrAnoLegislativo} </dc:title>
</cp:coreProperties>
</file>