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095,  DE 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53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s nobres Deputados Nivaldo Santana e Ana Martins, o  Projeto de Lei nº 531/2004 objetiva  obrigar os centros comerciais, “shopping centers”, hiper e supermercados a disponibilizarem carrinhos motorizados para deficientes físicos, idosos e gest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121ª a 125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roposição estabelece a obrigatoriedade, para os estabelecimentos comerciais acima mencionados, de deixarem carrinhos motorizados à disposição dos portadores de deficiências, dos idosos e das ge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insere-se no rol das matérias cuja competência legislativa é atribuída aos parlamentos estaduais. Com efeito, a Constituição Federal, em seu artigo 24, inciso XIV, estabelece a competência concorrente para legislar sobre proteção à integração social das pessoas portadoras de deficiências. Além disso, no artigo 230, deter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230 – A família, a sociedade e o Estado têm o dever de amparar as pessoas idosas, assegurando sua participação na comunidade, defendendo sua dignidade e bem-estar e garantindo-lhes o direito à v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jeto coaduna-se com o disposto nos artigos 19, 21, inciso III e 24, caput, todos da Constituição Estadual. Não encontramos, pois, qualquer óbice a sua tramitação, nos aspectos que cabe a esta Comissão exa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53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O MENUCH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-1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Mauro Menuchi – José Bittencourt – Baleia Rossi – Valdomiro Lopes –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90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64 241104 18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07:00Z</dcterms:created>
  <dc:creator>André Schaumburg</dc:creator>
  <dc:description>FPLF - Fundação Padre Leonel Franca</dc:description>
  <dc:language>en-US</dc:language>
  <cp:lastModifiedBy>Alesp</cp:lastModifiedBy>
  <dcterms:modified xsi:type="dcterms:W3CDTF">2005-08-31T22:07:00Z</dcterms:modified>
  <cp:revision>2</cp:revision>
  <dc:subject/>
  <dc:title>{Natureza} ao {NaturezaMestre} Nº {nrLegislativo} de {nrAnoLegislativo} </dc:title>
</cp:coreProperties>
</file>