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1421</w:t>
        <w:tab/>
        <w:t>,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O, nos termos do artigo 159 da XII Consolidação do Regimento Interno, ao Excelentíssimo Senhor Governador do Estado de São Paulo, Dr. Geraldo Alckmin, que se digne a determinar, por meio dos órgãos competentes, providências visando à liberação de recursos financeiros destinados ao melhoramento e pavimentação da estrada vicinal entre o Distrito de Iubatinga – Caiabu ao município de Mariápoli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artigo 180 da Constituição do Estado de São Paulo dispõe sobre a responsabilidade do Estado e dos Municípios quanto ao desenvolvimento urbano, assegurando em seus incisos I e V o pleno desenvolvimento das funções sociais da cidade e a garantia do bem-estar de seus habitantes assim como a observância das normas urbanísticas de segurança, higiene e qualidade de vida, o que vem realizando o Governo do Estado de São Paulo quando destina recursos para a realização de obras de infra-estrutura que proporcionam melhorias para a população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vimentação da vicinal entre o Distrito de Iubatinga no município de Caiabu e o município de Mariápolis, numa extensão de 13,0 km, vai atender não só os usuários dos dois municípios, mas também, uma vasta região cujos habitantes dela se utilizam para o escoamento de sua produção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vista do exposto, faz-se urgente a pavimentação desta vicinal, o que trará segurança e tranqüilidade para a população do oeste paulist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4637 260705 14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3:04:00Z</dcterms:created>
  <dc:creator>DDO</dc:creator>
  <dc:description/>
  <dc:language>en-US</dc:language>
  <cp:lastModifiedBy>GPSilva</cp:lastModifiedBy>
  <dcterms:modified xsi:type="dcterms:W3CDTF">2005-08-02T13:04:00Z</dcterms:modified>
  <cp:revision>2</cp:revision>
  <dc:subject/>
  <dc:title>{Natureza} Nº {nrLegislativo} de {nrAnoLegislativo} </dc:title>
</cp:coreProperties>
</file>