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482 ,  DE 2005</w:t>
      </w:r>
    </w:p>
    <w:p>
      <w:pPr>
        <w:pStyle w:val="Normal"/>
        <w:rPr>
          <w:b/>
          <w:b/>
          <w:bCs/>
        </w:rPr>
      </w:pPr>
      <w:r>
        <w:rPr>
          <w:b/>
          <w:bCs/>
        </w:rPr>
      </w:r>
    </w:p>
    <w:p>
      <w:pPr>
        <w:pStyle w:val="TextBodyIndent"/>
        <w:ind w:left="4247" w:hanging="0"/>
        <w:jc w:val="both"/>
        <w:rPr/>
      </w:pPr>
      <w:r>
        <w:rPr/>
        <w:t>Dispõe sobre a obrigatoriedade do uso de lacre higiênico na parte externa das tampas de latas, copos e garrafas que contenham bebidas de toda espécie, fabricadas e comercializadas no Estado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A Assembléia Legislativa do Estado de São Paulo decreta:</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Artigo 1º - Torna obrigatório o uso de lacre higiênico, na parte externa das tampas de latas, copos e garrafas que contenham bebidas de toda espécie, fabricadas ou comercializadas no Estado de São Paulo.</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Artigo 2º - Os fabricantes e comerciantes que descumprirem esta Lei, estarão sujeitos às penalidades que vão desde a aplicação de multa no valor correspondente a 100 (cem) UFESP´s – Unidade Fiscal do Estado de São Paulo, quando primário, bem como o recolhimento das latas e garrafas, e em caso de reincidência, o dobro.</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Artigo 3º - Para efeitos de divulgação da obrigatoriedade, a multa descrita no artigo 2º somente será aplicada, decorridos 180 (cento e oitenta) dias, a contar da data da regulamentação desta Lei.</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Artigo 4º - O Poder Executivo regulamentará esta Lei no prazo de 90 (noventa) dias, a contar da sua publicação, indicando os órgãos responsáveis para o seu fiel cumprimento.</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3060"/>
        <w:jc w:val="both"/>
        <w:rPr>
          <w:rFonts w:ascii="Arial" w:hAnsi="Arial" w:cs="Arial"/>
          <w:sz w:val="24"/>
          <w:szCs w:val="24"/>
        </w:rPr>
      </w:pPr>
      <w:r>
        <w:rPr>
          <w:rFonts w:cs="Arial" w:ascii="Arial" w:hAnsi="Arial"/>
          <w:sz w:val="24"/>
          <w:szCs w:val="24"/>
        </w:rPr>
        <w:t>Artigo 5º - Esta lei entra em vigor na data de sua publicação.</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b/>
          <w:b/>
          <w:sz w:val="24"/>
          <w:szCs w:val="24"/>
        </w:rPr>
      </w:pPr>
      <w:r>
        <w:rPr>
          <w:rFonts w:cs="Arial" w:ascii="Arial" w:hAnsi="Arial"/>
          <w:b/>
          <w:sz w:val="24"/>
          <w:szCs w:val="24"/>
        </w:rPr>
        <w:t>JUSTIFICATIVA</w:t>
      </w:r>
    </w:p>
    <w:p>
      <w:pPr>
        <w:pStyle w:val="Normal"/>
        <w:spacing w:lineRule="auto" w:line="360"/>
        <w:ind w:firstLine="3600"/>
        <w:jc w:val="both"/>
        <w:rPr>
          <w:rFonts w:ascii="Arial" w:hAnsi="Arial" w:cs="Arial"/>
          <w:b/>
          <w:b/>
          <w:sz w:val="24"/>
          <w:szCs w:val="24"/>
        </w:rPr>
      </w:pPr>
      <w:r>
        <w:rPr>
          <w:rFonts w:cs="Arial" w:ascii="Arial" w:hAnsi="Arial"/>
          <w:b/>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Pesquisadores dos Laboratórios de Micologia do Instituto de Ciências Biomédicas da USP (Universidade de São Paulo) chegaram a uma conclusão importantíssima, após exames laboratoriais feitos em mais de 100 (cem) latas de alumínio de refrigerante e cerveja coletadas em bares, restaurantes e supermercados da Capital. Constataram que o índice de contaminação fúngica e bacteriana é elevado, visto que aproximadamente 40% (quarenta por cento) das latas e garrafas examinadas, apresentaram fungos e bactérias que podem ser prejudiciais à saúde dos consumidores, como renite, alergia, asma, bronquite e anomalias na pele.</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 xml:space="preserve">Segundo Claudete Rodrigues Paula, coordenadora da pesquisa, os recipientes de alumínio são “verdadeiros criadouros em potencial” dos microorganismos. Afirmou ainda que os fungos encontrados, em geral, estão presentes no ar, mas quando depositados em grandes quantidades no bocal das latas podem causar doenças como rinite, asma e bronquite. </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Além disso, foram encontradas bactérias como coliformes totais e fecais, que se forem ingeridos, podem causar vômitos, dores de cabeça e diarréia. A presença dessas bactérias está relacionada à má higienização e as formas inadequadas de armazenagem dos recipientes.</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 xml:space="preserve">Não obstante, os resultados não conclusivos sobre a contaminação de latas, copos e garrafas pela urina de ratos nos depósitos em que ficam armazenados; muitos especialistas alertam a população sobre a possibilidade de contaminação: </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w:t>
      </w:r>
      <w:r>
        <w:rPr>
          <w:rFonts w:cs="Arial" w:ascii="Arial" w:hAnsi="Arial"/>
          <w:sz w:val="24"/>
          <w:szCs w:val="24"/>
        </w:rPr>
        <w:t xml:space="preserve">Bebidas como água mineral, refrigerantes e cervejas não devem ser ingeridos diretamente nas latas ou garrafas, sem que essas sejam lavadas adequadamente (risco de contaminação com urina de rato). Deve ser utilizado um copo limpo ou canudo plástico”. </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Por outro lado, testes realizados em latas, copos e garrafas com lacres higiênicos feitos de uma fina camada de alumínio, no mesmo laboratório da USP, constataram a diminuição da quantidade de microorganismos em cerca de 80% (oitenta por cento), o que comprova a eficácia dos lacres higiênicos.</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Sendo assim, preocupado com o bem-estar dos consumidores, apresento a presente propositura, tornando obrigatório o uso de lacres higiênicos na parte externa das latas, copos e garrafas de bebidas de toda espécie, fabricadas e comercializadas no Estado de São Paulo.</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 xml:space="preserve">Ante o exposto, peço e espero o apoio inestimável dos meus nobres Pares para a aprovação desta propositura.  </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eastAsia="Arial" w:cs="Arial"/>
          <w:sz w:val="24"/>
          <w:szCs w:val="24"/>
        </w:rPr>
      </w:pPr>
      <w:r>
        <w:rPr>
          <w:rFonts w:eastAsia="Arial" w:cs="Arial" w:ascii="Arial" w:hAnsi="Arial"/>
          <w:sz w:val="24"/>
          <w:szCs w:val="24"/>
        </w:rPr>
        <w:t xml:space="preserve">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t>Sala das Sessões, em  3-8-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Afanasio Jazadji - PFL</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4686 020805 174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2:04:00Z</dcterms:created>
  <dc:creator>DDO</dc:creator>
  <dc:description/>
  <dc:language>en-US</dc:language>
  <cp:lastModifiedBy>ssc</cp:lastModifiedBy>
  <cp:lastPrinted>2005-07-27T16:00:00Z</cp:lastPrinted>
  <dcterms:modified xsi:type="dcterms:W3CDTF">2005-08-04T22:04:00Z</dcterms:modified>
  <cp:revision>2</cp:revision>
  <dc:subject/>
  <dc:title>Projeto de Lei</dc:title>
</cp:coreProperties>
</file>