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OÇÃO Nº 63 , DE 2005</w:t>
      </w:r>
    </w:p>
    <w:p>
      <w:pPr>
        <w:pStyle w:val="Normal"/>
        <w:spacing w:lineRule="auto" w:line="360"/>
        <w:jc w:val="both"/>
        <w:rPr/>
      </w:pPr>
      <w:r>
        <w:rPr/>
      </w:r>
    </w:p>
    <w:p>
      <w:pPr>
        <w:pStyle w:val="Normal"/>
        <w:spacing w:lineRule="auto" w:line="360"/>
        <w:jc w:val="both"/>
        <w:rPr/>
      </w:pPr>
      <w:r>
        <w:rPr/>
        <w:t>A ASSEMBLÉIA LEGISLATIVA DO ESTADO DE SÃO PAULO apela ao Excelentíssimo Senhor Presidente da Câmara Federal para que envide esforços no sentido de agilizar a discussão e a votação em Plenário das Propostas de Emenda Constitucional que objetivam dar nova redação ao artigo 29, inciso IV, da Constituição Federal, de forma que não se repita, nos próximos pleitos municipais, a situação de insegurança jurídica que afetou todos os Municípios brasileiros, em face da interpretação dada ao referido dispositivo constitucional pelas Resoluções n.º 21.702 e n.º 21.803 do Tribunal Superior Eleitoral, que reduziu significativamente o número de cadeiras de vereadores nas Câmaras Municipai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presentada pela Comissão de Assuntos Municipais, em seu Parecer nº 1634, de 2005, sobre o Processo RGL nº 9777, de 200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20:31:00Z</dcterms:created>
  <dc:creator>SPL</dc:creator>
  <dc:description/>
  <dc:language>en-US</dc:language>
  <cp:lastModifiedBy>ssc</cp:lastModifiedBy>
  <cp:lastPrinted>2005-08-05T17:34:00Z</cp:lastPrinted>
  <dcterms:modified xsi:type="dcterms:W3CDTF">2005-08-05T20:34:00Z</dcterms:modified>
  <cp:revision>3</cp:revision>
  <dc:subject/>
  <dc:title>PARECER Nº 1634 , DE 2005</dc:title>
</cp:coreProperties>
</file>