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 6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os empregados domésticos, aqueles que prestam serviços de natureza contínua e de finalidade não lucrativa à pessoa ou à família, a cada dia têm obtido a importância e reconhecimento da sociedade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esses trabalhadores, com o passar dos tempos, têm adquirido direitos como o de poder participar do Fundo de Garantia por Tempo de Serviço (FGTS) que mesmo sendo opcional  é reconhecido como vitória da categori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  existem outros direitos que não atingem os trabalhadores domésticos como o direito de receber o salário-família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iderando que, a medida provisória nº. 182/2004 excluiu os trabalhadores domésticos do rol de trabalhadores que fazem jus ao benefíci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,  APELA,  AO EXCELENTÍSSIMO SENHOR PRESIDENTE DA REPÚBLICA FEDERATIVA DO BRASIL, LUIS INÁCIO LULA DA SILVA, OBJETIVANDO QUE MEDIDA PROVISÓRIA,  QUE AMPLIE PARA O TRABALHADOR DOMÉSTICO O DIREITO DO BENEFÍCIO DO SALÁRIO-FAMÍLIA , SEJA EDITADA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8-8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li Corrêa Filh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625 260705 12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2:38:00Z</dcterms:created>
  <dc:creator>DDO</dc:creator>
  <dc:description/>
  <dc:language>en-US</dc:language>
  <cp:lastModifiedBy>ssc</cp:lastModifiedBy>
  <dcterms:modified xsi:type="dcterms:W3CDTF">2005-08-08T22:38:00Z</dcterms:modified>
  <cp:revision>2</cp:revision>
  <dc:subject/>
  <dc:title>{Natureza} Nº {nrLegislativo} de {nrAnoLegislativo} </dc:title>
</cp:coreProperties>
</file>