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493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"DETERMINA QUE TODAS AS UNIDADES DE SAÚDE DO ESTADO DE SÃO PAULO TENHAM TODOS OS ANTI-HIPERTENSIVOS GENÉRICOS EXISTENTES NO MERCADO À DISPOSIÇÃO DOS PACIENTES E FIXA OUTRAS PROVIDÊNCIAS"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Recuodecorpodetexto2"/>
        <w:rPr/>
      </w:pPr>
      <w:r>
        <w:rPr/>
        <w:t>Artigo 1º- Todas as unidades de saúde do Estado de São Paulo são obrigadas a manter em seus estoques todos os anti- hipertensivos genéricos existentes no merca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ind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ágrafo único- As unidades de saúde do Estado de São Paulo, para pleno cumprimento da determinação disposta no “caput”, deverão manter em seus estoques sempre uma margem de segurança de 10%(dez por cento) a mais de caixas dos remédios mencionados, em relação à demanda normal de utilização  do medicamento no período de um mê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2º- A não- observância desta lei implicará na imediata abertura de processo administrativo para a punição dos responsávei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Parágrafo único- Os órgãos competentes de saúde criarão um serviço telefônico nos moldes de um “disque- denúncia” para que sejam identificados os eventuais descumprimentos à presente lei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3º- As eventuais despesas decorrentes da aplicação desta lei correrão a conta de dotações orçamentárias próprias, consignadas no orçamento vigente, e suplementadas se necess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4º- O Poder Executivo regulamentará esta lei no prazo de 120(cento e vinte) dias, contados a partir d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5º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sz w:val="28"/>
          <w:u w:val="single"/>
        </w:rPr>
        <w:t>JUSTIFICATIVA</w:t>
      </w:r>
    </w:p>
    <w:p>
      <w:pPr>
        <w:pStyle w:val="TextBodyIndent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Inicialmente, convém lembrar que em nada estamos ferindo competência constitucional com este nosso pedido, uma vez que a própria Carta Magna determina a obrigação do Estado em cuidar e preservar a saúde da população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A Constituição da República Federativa do Brasil, no seu artigo 24, inciso XII, é clara ao afirmar: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“Artigo 24- Compete à União, aos Estados, e ao Distrito Federal legislar concorrentemente sobre: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XII- previdência social, </w:t>
      </w:r>
      <w:r>
        <w:rPr>
          <w:rFonts w:cs="Arial" w:ascii="Arial" w:hAnsi="Arial"/>
          <w:b/>
          <w:sz w:val="28"/>
          <w:u w:val="single"/>
        </w:rPr>
        <w:t>proteção e defesa da saúde</w:t>
      </w:r>
      <w:r>
        <w:rPr>
          <w:rFonts w:cs="Arial" w:ascii="Arial" w:hAnsi="Arial"/>
          <w:sz w:val="28"/>
        </w:rPr>
        <w:t>”( grifos nossos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E é claro que a presente propositura visa proteger a saúde das pessoas. A hipertensão é um dos principais fatores de risco para um enfarte ou um derrame. As conseqüências, de um enfarte ou derrame, são sempre imprevisíveis. Vão desde a incapacidade física do indivíduo até a morte. Portanto, </w:t>
      </w:r>
      <w:r>
        <w:rPr>
          <w:rFonts w:cs="Arial" w:ascii="Arial" w:hAnsi="Arial"/>
          <w:b/>
          <w:sz w:val="28"/>
          <w:u w:val="single"/>
        </w:rPr>
        <w:t>absolutamente nada justifica não existir um anti- hipertensivo numa unidade de saúde do Estado. Infelizmente, porém, a grande imprensa deixou claro, recentemente, que esta falta acontec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Em repetidas matérias, que discutiam a necessidade do controle da pressão arterial, os jornais indicaram que falta esse tipo de medicamento nos postos de saúde. O jornal “Folha de S.Paulo”, por exemplo, do dia 27 de abril de 2005, na página C6, publicou, claramente, numa matéria que trazia informações sobre um estudo realizado em relação à pressão arterial, escrita pela jornalista Cláudia Collucci, o seguint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Além disso, ela...”, referindo-se a Maria Cecília Arruda, da Associação Paulista de Assistência ao Hipertenso, “...conta que a distribuição de anti-hipertensivo na rede SUS ainda é descontínua, o que leva muitos pacientes a desistir de perambular pelos postos de saúde à procura do medicamento indicado pelo médico.”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Claro esta, portanto, o absurdo de toda essa situação: um remédio vital, indispensável à saúde dos hipertensos, que hoje são quase 30%( trinta por cento) da população, falta nas unidades de saúde do Estado. E o que não permite conformação: trata-se de medicamentos, no geral, baratos, que evitam conseqüências caríssimas para a saúde pública, como um enfarte ou derram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ssim, diante do exposto, contamos, então com o indispensável apoio de nossos nobres pares para a aprovação desta importante propositur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/8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Valdomiro Lopes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5070 020805 15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22:47:00Z</dcterms:created>
  <dc:creator>DDO</dc:creator>
  <dc:description/>
  <dc:language>en-US</dc:language>
  <cp:lastModifiedBy>ssc</cp:lastModifiedBy>
  <dcterms:modified xsi:type="dcterms:W3CDTF">2005-08-08T22:47:00Z</dcterms:modified>
  <cp:revision>2</cp:revision>
  <dc:subject/>
  <dc:title>Projeto de Lei</dc:title>
</cp:coreProperties>
</file>