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85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senta os motoristas profissionais do pagamento de taxas de renovação de sua carteira de habilitaçã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Os motoristas profissionais que se encontrem desempregados ficam isentos do pagamento da taxa de renovação de sua carteira de habili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 xml:space="preserve">– Os trabalhadores que fizerem jus ao benefício previsto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 estarão também isentos das taxas correspondentes ao exame médico necessário para que seja renovada a sua carteira de habili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>A comprovação para fazer jus à isenção deverá ocorrer com a apresentação da carteira profissional, onde conste que o último emprego foi de motorista profiss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O Poder Executivo procederá no sentido de estabelecer os critérios para a concessão do benefício previsto na presente lei, bem como no sentido de regulamentá-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–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trata de matéria cuja iniciativa é de competência da Assembléia Legislativa do Estado de São Paulo, em observância às regras do sistema federativo brasileiro e do processo legislativo, como previsto nos artigos 19 e 24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alto índice de desemprego em nosso Estado (o número de desempregados só na Grande São Paulo já atinge os 2,275 milhões, segundo último censo do IBGE/ 2005), cabe ao Poder Legislativo propor ações que sejam capazes de dirimir o sofrimento dos trabalhadores que se encontram apartados do mercado de trabalho. É fato que muitos motoristas profissionais desempregados muitas vezes encontram-se impedidos de trabalhar devido à dificuldade em arcar com custos necessários para renovação da carteira de habilitação. Neste sentido, esta proposição visa garantir que aqueles que exercem a atividade de motorista profissional (taxistas, motoristas de ônibus, motoristas de caminhão entre outros que se enquadrem nessa categoria) possam continuar aptos a exercerem sua profissão, em condições de disputarem um emprego em sua área de atuação. Assim, conclamamos os parlamentares desta egrégia Casa de Leis a trabalharem conjuntamente pela aprovação desta relevante propos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8/2005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Dilson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661 040805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00:00Z</dcterms:created>
  <dc:creator>DDO</dc:creator>
  <dc:description/>
  <dc:language>en-US</dc:language>
  <cp:lastModifiedBy>ssc</cp:lastModifiedBy>
  <dcterms:modified xsi:type="dcterms:W3CDTF">2005-08-08T23:00:00Z</dcterms:modified>
  <cp:revision>2</cp:revision>
  <dc:subject/>
  <dc:title>Projeto de Lei</dc:title>
</cp:coreProperties>
</file>