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487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Companhia Cultural Bola de Meia, de São José dos Campo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1º - É declarada de utilidade pública a Companhia Cultural Bola de Meia, com sede em São José dos Campo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Artigo 2º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Companhia Cultural Bola de Meia, fundada em 1999, é uma organização da sociedade civil, sem fins lucrativos, cuja finalidade é a pesquisa e a transmissão de conhecimentos sobre cultura popular brasileira, especialmente a da Região Sudeste, bem como a elevação da qualidade da educação no país através da cultura.</w:t>
      </w:r>
    </w:p>
    <w:p>
      <w:pPr>
        <w:pStyle w:val="Normal"/>
        <w:ind w:firstLine="709"/>
        <w:jc w:val="both"/>
        <w:rPr/>
      </w:pPr>
      <w:r>
        <w:rPr/>
        <w:t>A entidade promove cursos, oficinas de dança, apresentações musicais e teatrais, publicações, CDs, vídeos, exposições e projetos culturais em parceria com a Universidade do Vale do Paraíba e com outras entidades e empresas.</w:t>
      </w:r>
    </w:p>
    <w:p>
      <w:pPr>
        <w:pStyle w:val="Normal"/>
        <w:ind w:firstLine="709"/>
        <w:jc w:val="both"/>
        <w:rPr/>
      </w:pPr>
      <w:r>
        <w:rPr/>
        <w:t xml:space="preserve">Diante da relevância do trabalho desenvolvido pela Companhia Bola de Meia é de fundamental importância a declaração da referida entidade como de utilidade pública estadual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4/8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Carlinhos Almeida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5268 030805 13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23:04:00Z</dcterms:created>
  <dc:creator>DDO</dc:creator>
  <dc:description/>
  <dc:language>en-US</dc:language>
  <cp:lastModifiedBy>ssc</cp:lastModifiedBy>
  <dcterms:modified xsi:type="dcterms:W3CDTF">2005-08-08T23:04:00Z</dcterms:modified>
  <cp:revision>2</cp:revision>
  <dc:subject/>
  <dc:title>Projeto de Lei</dc:title>
</cp:coreProperties>
</file>