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491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Angélica de Jesus Ferreira", à Escola Estadual Jardim Yoneda , localizada no município de Biritiba Mirim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419"/>
          <w:tab w:val="clear" w:pos="8838"/>
          <w:tab w:val="left" w:pos="6300" w:leader="none"/>
        </w:tabs>
        <w:jc w:val="both"/>
        <w:rPr/>
      </w:pPr>
      <w:r>
        <w:rPr>
          <w:rFonts w:eastAsia="Arial (W1)"/>
        </w:rPr>
        <w:t xml:space="preserve">                          </w:t>
      </w:r>
      <w:r>
        <w:rPr/>
        <w:t xml:space="preserve">Artigo 1º - Passa a denominar-se </w:t>
      </w:r>
      <w:r>
        <w:rPr>
          <w:b/>
          <w:bCs/>
          <w:i/>
          <w:iCs/>
        </w:rPr>
        <w:t xml:space="preserve">“Angélica de Jesus Ferreira” </w:t>
      </w:r>
      <w:r>
        <w:rPr/>
        <w:t xml:space="preserve">, a </w:t>
      </w:r>
      <w:r>
        <w:rPr>
          <w:b/>
          <w:bCs/>
          <w:i/>
          <w:iCs/>
        </w:rPr>
        <w:t>Escola Estadual Jardim Yoneda</w:t>
      </w:r>
      <w:r>
        <w:rPr/>
        <w:t xml:space="preserve">, localizada no município de </w:t>
      </w:r>
      <w:r>
        <w:rPr>
          <w:b/>
          <w:bCs/>
          <w:i/>
          <w:iCs/>
        </w:rPr>
        <w:t>Biritiba Mirim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</w:t>
      </w:r>
      <w:r>
        <w:rPr/>
        <w:t>Artigo 2º - As despesas decorrentes desta Lei correrão por conta de dotação orçamentária própria,  suplementadas se necess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                          </w:t>
      </w:r>
      <w:r>
        <w:rPr/>
        <w:t>Nesta oportunidade faz-se desnecessária a explanação das justas razões que nos levaram a apresentar o presente Projeto de Lei, tendo em vista que fazemos a juntada dos dados biográficos do ilustre homenageado, bem como a Ata da Reunião do Conselho da referida escola, para a tramitação da referida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                          </w:t>
      </w:r>
      <w:r>
        <w:rPr/>
        <w:t>Face o exposto, apelamos aos Nobres Pares desta Augusta Casa de Leis para a rápida tramitação e aprovação do presen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5-8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657 050705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3:09:00Z</dcterms:created>
  <dc:creator>DDO</dc:creator>
  <dc:description/>
  <dc:language>en-US</dc:language>
  <cp:lastModifiedBy>ssc</cp:lastModifiedBy>
  <dcterms:modified xsi:type="dcterms:W3CDTF">2005-08-08T23:09:00Z</dcterms:modified>
  <cp:revision>2</cp:revision>
  <dc:subject/>
  <dc:title>Projeto de Lei</dc:title>
</cp:coreProperties>
</file>