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DICAÇÃO   1518, 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  <w:t>Indicamos ao Excelentíssimo Senhor Governador do Estado, nos termos regimentais, que providencie, através dos órgãos competentes, as seguintes modificações no atendimento e no fornecimento de medicamentos pela Rede Estadual de Saú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a distribuição de quaisquer tipos de medicamentos pelo Estado seja feita de  maneira descentralizada na capital, por zonas geográficas da cidade – Norte, Sul, Leste, Oeste -, criando-se mais de um centro de referência por zona, se necessário, em razão da demanda de cada regiã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a Secretaria de Saúde crie um atendimento telefônico específico, com informações e orientações precisas; completas e eficientes aos cidadã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os formulários referentes à retirada de medicamentos de alto custo e de outros tipos possam ser obtidos em quaisquer Centros de Saúde nos bairros ou na internet, sendo padronizadas as orientações para preenchim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os critérios de preenchimento de formulários e de receituários médicos, bem como cópias de documentos, para quaisquer medicamentos, sejam simplificados, desburocratizados e unificados em todo o estad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exigências de exame de sangue sejam suprimidas para o Parkinson, em Mogi das Cruzes e onde mais houv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a exigência de refazer toda documentação de alto custo a cada três meses seja alterada para seis mes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o horário de todo atendimento seja estendido até às 16h30, seja para retirar ou entregar formulários, seja para retirar medicamentos, seja para retirar senha de atendim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o tempo de espera para retirar ou entregar formulários ou para a retirada de medicamentos nunca exceda meia hora do tempo do cidadão ou da cidadã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todo mês, entre os dias 05 e 25, haja medicamentos suficientes para todos os cadastrados no programa e que ninguém volte para casa sem ele, seja na capital, em Mogi das Cruzes, em Guarulhos, ou em qualquer outra cida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o menos os pacientes com limitações recebam medicamentos em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a pela COMISSÃO DE SAÚDE E HIGIENE, Parecer 1696, de 2005, sobre Processo RGL 3692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361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13:00Z</dcterms:created>
  <dc:creator>dvillanova</dc:creator>
  <dc:description/>
  <dc:language>en-US</dc:language>
  <cp:lastModifiedBy>dvillanova</cp:lastModifiedBy>
  <dcterms:modified xsi:type="dcterms:W3CDTF">2005-08-10T12:43:00Z</dcterms:modified>
  <cp:revision>2</cp:revision>
  <dc:subject/>
  <dc:title/>
</cp:coreProperties>
</file>