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DICAÇÃO   1519,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>INDICAMOS, nos termos do artigo 159 da XII Consolidação do Regimento Interno, ao Excelentíssimo Senhor Governador do Estado, que determine aos órgãos competentes a adoção de providências objetivando a liberação de recursos financeiros para o custeio das despesas do Conjunto Hospitalar de Sorocaba, bem como a realização de estudos que viabilizem uma melhoria eficaz em sua estrutura administrativa e operacional, com a conseqüente supressão de parte dos problemas, deficiências e irregularidades desta unidade de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SAÚDE E HIGIENE,  Parecer 1695, de 2005, sobre Processo RGL 3568/2005.</w:t>
      </w:r>
    </w:p>
    <w:sectPr>
      <w:type w:val="nextPage"/>
      <w:pgSz w:w="12240" w:h="15840"/>
      <w:pgMar w:left="170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0:00Z</dcterms:created>
  <dc:creator>dvillanova</dc:creator>
  <dc:description/>
  <dc:language>en-US</dc:language>
  <cp:lastModifiedBy>dvillanova</cp:lastModifiedBy>
  <cp:lastPrinted>2005-08-10T09:35:00Z</cp:lastPrinted>
  <dcterms:modified xsi:type="dcterms:W3CDTF">2005-08-10T12:35:00Z</dcterms:modified>
  <cp:revision>1</cp:revision>
  <dc:subject/>
  <dc:title/>
</cp:coreProperties>
</file>