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NDICAÇÃO 1516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NDICAMOS, com fundamento no artigo 159 do Regimento Interno da Assembléia Legislativa, aos Excelentíssimo Senhores Presidentes da Câmara dos Deputados e do Senado Federal, a realização de estudos e medidas destinadas a elaborar leis mais eficazes para responsabilizar, civil e penalmente, as condutas médicas cometidas com negligência, imprudência e imperícia, que causem ou possam vir a causar danos ao pa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SAÚDE E HIGIENE</w:t>
      </w:r>
    </w:p>
    <w:p>
      <w:pPr>
        <w:pStyle w:val="Normal"/>
        <w:rPr/>
      </w:pPr>
      <w:r>
        <w:rPr/>
        <w:t>PARECER  1707, de 2005 sobre PROCESSO RGL 4718/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30:00Z</dcterms:created>
  <dc:creator>LNascimento</dc:creator>
  <dc:description/>
  <dc:language>en-US</dc:language>
  <cp:lastModifiedBy>LNascimento</cp:lastModifiedBy>
  <dcterms:modified xsi:type="dcterms:W3CDTF">2005-08-10T13:42:00Z</dcterms:modified>
  <cp:revision>1</cp:revision>
  <dc:subject/>
  <dc:title>     </dc:title>
</cp:coreProperties>
</file>