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INDICAÇÃO 1517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INDICAMOS, nos termos do artigo 159 da XII  Consolidação do Regimento Interno, ao Excelentíssimo Senhor Governador do Estado, que</w:t>
      </w:r>
    </w:p>
    <w:p>
      <w:pPr>
        <w:pStyle w:val="Normal"/>
        <w:jc w:val="both"/>
        <w:rPr/>
      </w:pPr>
      <w:r>
        <w:rPr/>
        <w:t>determine aos órgãos competentes as providências necessárias para que se possa agilizar o processo de regulamentação da Lei Estadual nº 10.689, de 30 de Novembro de 2000, com a conseqüente supressão de parte das deficiências da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a pela COMISSÃO DE SAÚDE E HIGIENE,</w:t>
      </w:r>
    </w:p>
    <w:p>
      <w:pPr>
        <w:pStyle w:val="Normal"/>
        <w:jc w:val="both"/>
        <w:rPr/>
      </w:pPr>
      <w:r>
        <w:rPr/>
        <w:t>PARECER 1697, de 2005 sobre PROCESSO RLG.3921/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3:00Z</dcterms:created>
  <dc:creator>LNascimento</dc:creator>
  <dc:description/>
  <dc:language>en-US</dc:language>
  <cp:lastModifiedBy>LNascimento</cp:lastModifiedBy>
  <dcterms:modified xsi:type="dcterms:W3CDTF">2005-08-10T13:56:00Z</dcterms:modified>
  <cp:revision>1</cp:revision>
  <dc:subject/>
  <dc:title>                                                          INDICAÇÃO 1517, DE 2005</dc:title>
</cp:coreProperties>
</file>