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/>
        </w:rPr>
      </w:pPr>
      <w:r>
        <w:rPr>
          <w:bCs/>
        </w:rPr>
        <w:t>Projeto de Lei nº 496de 2005</w:t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nº 79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ltera a Lei nº 10.511, de 15 de março de 2000, que autorizou o Departamento de Estradas de Rodagem – DER a alienar, por investidura, a favor de Roberto Salgado, imóvel com área de 10m², situado no loteamento Companhia City-Butantã, na Avenida Maga</w:t>
        <w:softHyphen/>
        <w:t>lhães de Castro, no Bairro do Butantã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justifica-se porque antes de promulgada a Lei nº 10.511/00, o imóvel foi doado por Roberto Sal</w:t>
        <w:softHyphen/>
        <w:t>gado e sua esposa a seus descendentes, em favor dos quais se deve outorgar a escr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Departamento de Estradas de Rodagem – DER, proprietário da área e o Conselho do Patrimônio Imobiliário manifestaram-se favoráveis à concretização da medida em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 os motivos determinantes de minha iniciativa, submeto o assunto à deliberação dessa ilustre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10.511, de 15 de março de 2000, que autorizou o Departamento de Estradas de Rodagem – DER a alienar, por investidura, imóvel situado no Municípi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artigo 1º da Lei nº 10.511, de 15 de março de 2000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Artigo 1º - Fica o Departamento de Estradas de Ro</w:t>
        <w:softHyphen/>
        <w:t>dagem – DER autorizado a alienar, por investidura, a Sônia Maria Villaça Sal</w:t>
        <w:softHyphen/>
        <w:t>gado Pavan, a Silvia Maria Villaça Salgado e a Renato Salgado, observadas as condições estabelecidas no artigo 17, inciso I, alínea “d” e § 3º da Lei federal nº 8666, de 21 de junho de 1993, alte</w:t>
        <w:softHyphen/>
        <w:t>rada pelas Leis nºs 8883, de 8 de junho de 1994 e 9648, de 27 de maio de 1998, imóvel com área de 10m² (dez metros quadrados), pertencente ao lote 10, da quadra 45 do loteamento Companhia City-Butantã, situado na Ave</w:t>
        <w:softHyphen/>
        <w:t>nida Ma</w:t>
        <w:softHyphen/>
        <w:t>galhães de Castro, Butantã, no Muni</w:t>
        <w:softHyphen/>
        <w:t>cípio de São Paul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36:00Z</dcterms:created>
  <dc:creator>Claudiane Gonçalves</dc:creator>
  <dc:description/>
  <dc:language>en-US</dc:language>
  <cp:lastModifiedBy>SPL</cp:lastModifiedBy>
  <cp:lastPrinted>2003-06-05T17:29:00Z</cp:lastPrinted>
  <dcterms:modified xsi:type="dcterms:W3CDTF">2005-08-09T20:26:00Z</dcterms:modified>
  <cp:revision>5</cp:revision>
  <dc:subject/>
  <dc:title>Senhor Presidente</dc:title>
</cp:coreProperties>
</file>