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to de Lei nº 498 de 2005</w:t>
      </w:r>
    </w:p>
    <w:p>
      <w:pPr>
        <w:pStyle w:val="Heading4"/>
        <w:rPr/>
      </w:pPr>
      <w:r>
        <w:rPr/>
        <w:t>São Paulo, 08 de agosto de 2005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nº  81 do Senhor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que autoriza o Departamento de Estradas de Rodagem - DER a alienar, por doação, ao Município de Tanabi, faixa de terra com benfeito</w:t>
        <w:softHyphen/>
        <w:t>rias de terraplenagem e pavimentação, com área de 7.500m², destinada à utili</w:t>
        <w:softHyphen/>
        <w:t>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A área em questão, que consiste em acesso à sede do município pela SP-320 (SP-478/320), veio adquirir características tipicamente urbanas, em decorrência do desenvolvimento da c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Diante disso, a Prefeitura de Tanabi solicitou lhe fosse transferida a aludida áre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Ouvido, a respeito, o DER mostrou-se de acordo com a medida, enfatizando que, em ra</w:t>
        <w:softHyphen/>
        <w:t>zão do crescimento populacional ao longo do referido acesso, o imóvel perdeu sua finalidade rodoviária, de modo a exigir a implantação de novas técnicas e medidas de segurança aplicáveis a perímetro urba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Por sua vez, o Conselho do Patrimônio Imobiliário manifestou-se também favorável ao atendimento da pretensão da Municipali</w:t>
        <w:softHyphen/>
        <w:t>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  <w:tab/>
        <w:t>Expostas as razões determinantes de minha ini</w:t>
        <w:softHyphen/>
        <w:t>ciativa, submeto o assunto a essa Casa de Leis, fazendo juntar a docu</w:t>
        <w:softHyphen/>
        <w:t>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881" w:leader="none"/>
        </w:tabs>
        <w:spacing w:lineRule="atLeast" w:line="360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5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/>
      </w:pPr>
      <w:r>
        <w:rPr>
          <w:i/>
        </w:rPr>
        <w:t>Autoriza o DER a doar imóvel ao Municí</w:t>
        <w:softHyphen/>
        <w:t>pio de Tanabi.</w:t>
      </w: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  <w:t>Artigo 1º</w:t>
      </w:r>
      <w:r>
        <w:rPr/>
        <w:t xml:space="preserve"> - Fica o Departamento de  Estradas de Ro</w:t>
        <w:softHyphen/>
        <w:t>dagem - DER autorizado a alienar, por doação, ao Município de Tanabi, faixa de terra com benfeitorias de terraplenagem e pavimentação, que consiste em acesso à sede do município pela SP-320 (SP-478/320), com área de 7.500m², destinada à utilização como via públic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 xml:space="preserve">Artigo 2º - </w:t>
      </w:r>
      <w:r>
        <w:rPr/>
        <w:t xml:space="preserve">O imóvel a que se refere o artigo 1º, caracterizado em desenho constante do Processo nº 229.438/2001-DER, assim se descreve e confronta: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ind w:left="1134"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inicia no marco 0 cravado junto à divisa da Área Verde, daí segue com rumo de 76º00´04´´SW e distância de 250m (duzentos e cinqüenta metros) até o marco 1; confrontando do marco 0 ao marco 1 com a Área Verde, Anésia Marques Bernardes, Ana Cristina Souza, Élcio José Pacheco, Edifício Tatiana, Rua Enedino Alves Pereira, Luiz Antonio Gargeta, Rua Moacir Terra Sóssio e Banco do Brasil S/A ou quem de direito; daí deflete à esquerda e se</w:t>
        <w:softHyphen/>
        <w:t>gue rumo de 13º59´56´´SE e distância de 30m (trinta metros) até o marco 2; confrontando do marco 1 ao marco 2 com a Rua Odilon Pa</w:t>
        <w:softHyphen/>
        <w:t>checo, marginal a SP-320; daí deflete à esquerda e segue com rumo de 76º00´04´´NE e distância de 250m (duzentos e cinqüenta metros) até o marco 3; confrontando do marco 2 ao marco 3 com Jorge Nassar Frange Filho, Rua Vergnaud Mendes Caetano, Élcio José Pacheco, Dinorá de Oliveira, Élcio José Pacheco ou quem de direito e Rua Emílio Arroyo Hernandes; daí deflete à esquerda e segue com rumo de 13º59´56´´NW e distância de 30m (trinta metros) até o marco 0, iní</w:t>
        <w:softHyphen/>
        <w:t>cio deste perímetro, confrontando do marco 3 ao marco 0 com o Pe</w:t>
        <w:softHyphen/>
        <w:t>rímetro Urbano de Tanabi, encerrando área de 7.500m² (sete mil e quinhentos metros quadrados)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2"/>
        </w:rPr>
      </w:pPr>
      <w:r>
        <w:rPr>
          <w:rFonts w:cs="Times New Roman"/>
          <w:spacing w:val="10"/>
          <w:sz w:val="22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  <w:r>
        <w:rPr>
          <w:b/>
        </w:rPr>
        <w:t xml:space="preserve">Artigo 3º - </w:t>
      </w:r>
      <w:r>
        <w:rPr/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elas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360"/>
        <w:rPr/>
      </w:pPr>
      <w:r>
        <w:rPr/>
        <w:tab/>
      </w:r>
      <w:r>
        <w:rPr>
          <w:b/>
        </w:rPr>
        <w:t xml:space="preserve">Artigo 4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5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27:00Z</dcterms:created>
  <dc:creator>ATL</dc:creator>
  <dc:description/>
  <dc:language>en-US</dc:language>
  <cp:lastModifiedBy>SPL</cp:lastModifiedBy>
  <cp:lastPrinted>2002-07-11T12:29:00Z</cp:lastPrinted>
  <dcterms:modified xsi:type="dcterms:W3CDTF">2005-08-09T20:26:00Z</dcterms:modified>
  <cp:revision>5</cp:revision>
  <dc:subject/>
  <dc:title>Senhor Presidente</dc:title>
</cp:coreProperties>
</file>