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Cs/>
        </w:rPr>
      </w:pPr>
      <w:r>
        <w:rPr>
          <w:bCs/>
        </w:rPr>
        <w:t>Projeto de Lei nº 499 de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São Paulo, 08 de agosto 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 82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- DER a transmitir, por doação, à Prefeitura Municipal de Arealva, imóvel consistente em parte do acesso rodoviário estadual Agostinho Pereira de Oliveira (SP 372/321), que liga a sede do Município à Rodovia SP 321, situado entre o km 10,000 e o km 11,700, com a área total de 85.000m²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Departamento de Estradas de Rodagem tem o domí</w:t>
        <w:softHyphen/>
        <w:t>nio e a posse do referido imóvel, dotado de benfeitorias asfálticas, cercas e de</w:t>
        <w:softHyphen/>
        <w:t>mais obras pertinentes à utilização rodoviária, todas de uso comum do povo. Com o crescimento populacional, o trecho em questão foi perdendo sua finali</w:t>
        <w:softHyphen/>
        <w:t>dade rodoviária e assumindo características tipicamente urbanas, ensejando, portanto, a adoção de novas técnicas de engenharia e segurança do tráfego, aplicáveis ao perímetro urb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intento, a Municipalidade de Arealva, autori</w:t>
        <w:softHyphen/>
        <w:t>zada pela Lei municipal nº 1.283, de 17 de abril de 2001, manifestou interesse no recebimento do domínio e da posse do imóvel, comprometendo-se a promo</w:t>
        <w:softHyphen/>
        <w:t>ver sua conservação, mantendo, assim, sua condição de bem de domínio pú</w:t>
        <w:softHyphen/>
        <w:t>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o Conselho do Patrimônio Imobiliário apro</w:t>
        <w:softHyphen/>
        <w:t>vou a medida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</w:t>
        <w:softHyphen/>
        <w:t>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881" w:leader="none"/>
        </w:tabs>
        <w:spacing w:lineRule="atLeast" w:line="360"/>
        <w:rPr/>
      </w:pPr>
      <w:r>
        <w:rPr/>
        <w:tab/>
        <w:t>Ao ensejo, 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/>
      </w:pPr>
      <w:r>
        <w:rPr/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o Departamento de Estradas de Rodagem – DER  a transmitir, por doação, imóvel que especifica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o Departamento de Estradas de Roda</w:t>
        <w:softHyphen/>
        <w:t>gem - DER autorizado a transmitir, por doação, ao Município de Arealva, imó</w:t>
        <w:softHyphen/>
        <w:t xml:space="preserve">vel consistente em parte do acesso rodoviário estadual Agostinho Pereira de Oliveira (SP 372/321), situado entre o km 10,000 e o km 11,700, com a área total de 85.000m², destinado à utilização como via públic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, de que trata o artigo 1º desta lei, assim se descreve e se identifica, conforme consta do Processo 227.413, de 2000-DE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ab/>
        <w:t>inicia no ponto nº 1, altura da estaca 0, à esquerda e a 25m (vinte e cinco metros) do eixo do acesso, continuação da Rua Antônio Ferreira e segue em reta paralelamente ao eixo, sentido ci</w:t>
        <w:softHyphen/>
        <w:t>dade-rodovia Arealva-Bauru, a distância de 52,51m (cinqüenta e dois metros e cinqüenta e um centímetros) até o ponto nº 2, confrontando com José Ramos de Oliveira; daí segue em reta a distância de 326,23m (trezentos e vinte e seis metros e vinte e três centímetros) até o ponto nº 3, confrontando com Otávio Santos ou sucessores; daí segue em reta a distância de 236,50m (duzentos e trinta e seis metros e cinqüenta centímetros) até o ponto nº 4, confrontando com Cristo</w:t>
        <w:softHyphen/>
        <w:t>vão Simões Jordão Lopes ou sucessores; daí segue em reta a distância de 195,66m (cento e noventa e cinco metros e sessenta e seis centíme</w:t>
        <w:softHyphen/>
        <w:t>tros) até o ponto nº 5, confrontando com João de Oliveira ou sucesso</w:t>
        <w:softHyphen/>
        <w:t>res; daí segue em reta a distância de 230,20m (duzentos e trinta me</w:t>
        <w:softHyphen/>
        <w:t>tros e vinte centímetros) até o ponto nº 6, confrontando com Natal Fornazari ou sucessores; daí segue em reta a distância de 610,45m (seiscentos e dez metros e quarenta e cinco centímetros) até o ponto nº 7, confrontando com Francisco Toquete ou sucessores; daí segue em reta a distância de 48,45m (quarenta e oito metros e quarenta e cinco centímetros) até o ponto nº 8, confrontando com Pedro Eugênio Jordão ou sucessores; daí deflete à direita e segue em reta a distância de 50m (cinqüenta metros) até o ponto nº 9, confrontando com faixa de domínio do DER; daí deflete à direita e segue em reta a dis</w:t>
        <w:softHyphen/>
        <w:t>tância de 49,04m (quarenta e nove metros e quatro centímetros) até o ponto nº 10, confrontando com Orlando Paleare e irmãos ou sucesso</w:t>
        <w:softHyphen/>
        <w:t>res; daí segue em reta a distância de 610,45m (seiscentos e dez me</w:t>
        <w:softHyphen/>
        <w:t>tros e qua</w:t>
        <w:softHyphen/>
        <w:t>renta e cinco centímetros) até o ponto nº 11, confrontando com Fran</w:t>
        <w:softHyphen/>
        <w:t>cisco Toquete ou sucessores; daí segue em reta a distância de 189,57m (cento e oitenta e nove metros e cinqüenta e sete centí</w:t>
        <w:softHyphen/>
        <w:t>me</w:t>
        <w:softHyphen/>
        <w:t>tros) até o ponto nº 12, confrontando com Natal Fornazari ou su</w:t>
        <w:softHyphen/>
        <w:t>cesso</w:t>
        <w:softHyphen/>
        <w:t>res; daí segue em reta a distância de 236,19m (duzentos e trinta e seis metros e dezenove centímetros) até o ponto nº 13, confrontando com João de Oliveira ou sucessores; daí segue em reta a distância de 236,50m (duzentos e trinta e seis metros e cinqüenta centímetros) até o ponto nº 14, confrontando com Cristovão Simões Jordão Lopes ou sucessores; daí segue em reta a distância de 320,75m (trezentos e vinte metros e setenta e cinco centímetros) até o ponto nº 15, con</w:t>
        <w:softHyphen/>
        <w:t>frontando com Otávio Santos ou sucessores; daí segue em reta a dis</w:t>
        <w:softHyphen/>
        <w:t>tância de 57,50m (cinqüenta e sete metros e cinqüenta centímetros) até o ponto nº 16, confrontando com José Ramos de Oliveira ou su</w:t>
        <w:softHyphen/>
        <w:t>cessores; daí deflete à direita e segue em reta a distância de 50m (cinqüenta metros) até o ponto nº 1, início da poligonal, confrontando com o perímetro urbano de Arealva, encerrando área total de 85.000m² (oitenta e cinco mil metros quadrados)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>
          <w:b/>
        </w:rPr>
        <w:tab/>
        <w:t>Artigo 3º</w:t>
      </w:r>
      <w:r>
        <w:rPr/>
        <w:t xml:space="preserve"> </w:t>
      </w:r>
      <w:r>
        <w:rPr>
          <w:b/>
        </w:rPr>
        <w:t xml:space="preserve">- </w:t>
      </w:r>
      <w:r>
        <w:rPr/>
        <w:t>O Município de Arealva assume a respon</w:t>
        <w:softHyphen/>
        <w:t>sabilidade, sem quaisquer ônus para o DER, de regularizar o domínio relativa</w:t>
        <w:softHyphen/>
        <w:t>mente à área que lhe é transferid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 5º</w:t>
      </w:r>
      <w:r>
        <w:rPr/>
        <w:t xml:space="preserve"> 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240"/>
      <w:ind w:left="3402" w:firstLine="85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10:00Z</dcterms:created>
  <dc:creator>Marcia Noriko Ishiki de Siqueira</dc:creator>
  <dc:description/>
  <dc:language>en-US</dc:language>
  <cp:lastModifiedBy>SPL</cp:lastModifiedBy>
  <cp:lastPrinted>2002-04-08T14:35:00Z</cp:lastPrinted>
  <dcterms:modified xsi:type="dcterms:W3CDTF">2005-08-09T20:26:00Z</dcterms:modified>
  <cp:revision>5</cp:revision>
  <dc:subject/>
  <dc:title>Senhor Presidente</dc:title>
</cp:coreProperties>
</file>