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º 500 de 2005</w:t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 83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Glicério, imóvel situado na Rua Castro Alves nº 240, naquel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Trata-se de imóvel com 946m², que faz parte de área maior com 9.781,15m², adquirido pela Fazenda do Estado, conforme ma</w:t>
        <w:softHyphen/>
        <w:t>trícula nº 21.908, do Cartório de Registro de Imóveis da Comarca de Penápo</w:t>
        <w:softHyphen/>
        <w:t>l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nale-se que a área objeto de doação já se encon</w:t>
        <w:softHyphen/>
        <w:t>tra sob gestão da Prefeitura Municipal, em face do Convênio de Municipaliza</w:t>
        <w:softHyphen/>
        <w:t>ção de Rede Escolar. No local funciona a Escola Municipal de Ensino Funda</w:t>
        <w:softHyphen/>
        <w:t>mental “Joana Morelli da Cunha”, que atende a demanda de 1ª à 4ª séri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 Municipalidade manifestou interesse na incorpora</w:t>
        <w:softHyphen/>
        <w:t>ção definitiva do imóvel ao seu patrimônio, pois pretende utilizá-lo para a construção do Núcleo de Atendimento à Criança e ao Adolesc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 que o Conselho do Patrimônio Imobiliá</w:t>
        <w:softHyphen/>
        <w:t>rio e a Secretaria da Educação são favoráveis à alienação de que trata a pro</w:t>
        <w:softHyphen/>
        <w:t>post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e minha iniciativa, submeto o assunto a essa Casa de Leis, fazendo juntar a documentação neces</w:t>
        <w:softHyphen/>
        <w:t>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  <w:tab w:val="left" w:pos="7655" w:leader="none"/>
        </w:tabs>
        <w:rPr/>
      </w:pPr>
      <w:r>
        <w:rPr/>
        <w:t xml:space="preserve">Lei nº </w:t>
        <w:tab/>
        <w:t>, de            de</w:t>
        <w:tab/>
        <w:tab/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Autoriza a Fazenda do Estado a alienar, por doação, ao Município de Glicério, o imóvel </w:t>
      </w:r>
      <w:r>
        <w:rPr>
          <w:i/>
        </w:rPr>
        <w:fldChar w:fldCharType="end"/>
      </w:r>
      <w:r>
        <w:rPr>
          <w:i/>
        </w:rPr>
        <w:t>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- Fica a Fazenda do Estado autorizada a alie</w:t>
        <w:softHyphen/>
        <w:t>nar, por doação, ao Município de Glicério, imóvel com 946,00m², integrante de área maior, situado na Rua Castro Alves nº 240, naquela municipalidade, destinado à construção do Núcleo de Atendimento à Criança e ao Adolesc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1º, ca</w:t>
        <w:softHyphen/>
        <w:t>racterizado em desenho constante do Processo nº 196/99-PR-9/PGE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nicia no ponto “A”, denominado na Planta SECI-9 nº 167, situado na confluência dos alinhamentos prediais da Rua Castro Alves e Rua Alberto C. Blaite; deste ponto segue em linha reta pelo alinhamento predial da Rua Castro Alves com rumo de 20º14’NE e na distância de 22m (vinte e dois metros), até encontrar o ponto “B”; daí deflete à direita e segue em linha com rumo de 80º12’SE, confron</w:t>
        <w:softHyphen/>
        <w:t>tando com área remanescente da matrícula nº 21.908 de pro</w:t>
        <w:softHyphen/>
        <w:t>priedade da Fazenda do Estado de São Paulo e na distância de 44m (quarenta e quatros metros), até encontrar o ponto “C”; deste ponto deflete à di</w:t>
        <w:softHyphen/>
        <w:t>reita e segue em linha reta com o rumo de 20º14’SW, confrontando com área remanescente da matrícula 21.908 de propriedade da Fa</w:t>
        <w:softHyphen/>
        <w:t>zenda do Estado de São Paulo e na distância de 22m (vinte e dois metros), até encontrar o ponto “D”, situado no alinhamento predial da Rua Alberto C. Blaite; deste ponto deflete à direita e segue em linha reta com o rumo de 80º12’NW, pelo ali</w:t>
        <w:softHyphen/>
        <w:t>nhamento predial da Rua Al</w:t>
        <w:softHyphen/>
        <w:t>berto C. Blaite (anteriormente pertencente a propriedade de Antônio Castilho) e na distância de 44m (qua</w:t>
        <w:softHyphen/>
        <w:t>renta e quatro metros), até en</w:t>
        <w:softHyphen/>
        <w:t>contrar o ponto “A”, início da presente descrição, encerrando a super</w:t>
        <w:softHyphen/>
        <w:t>fície de 946m² (novecentos e qua</w:t>
        <w:softHyphen/>
        <w:t>renta e seis metros quadrados)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>Artigo 3º -</w:t>
      </w:r>
      <w:r>
        <w:rPr/>
        <w:t xml:space="preserve"> As medidas pertinentes à regularização dominial do imóvel deverão ser adotadas pela donatári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2"/>
        </w:rPr>
        <w:tab/>
      </w:r>
      <w:r>
        <w:rPr>
          <w:b/>
        </w:rPr>
        <w:t>Artigo 4º -</w:t>
      </w:r>
      <w:r>
        <w:rPr/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elas benfeitorias realizada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05:00Z</dcterms:created>
  <dc:creator>Prodesp</dc:creator>
  <dc:description/>
  <dc:language>en-US</dc:language>
  <cp:lastModifiedBy>SPL</cp:lastModifiedBy>
  <cp:lastPrinted>2005-07-15T16:48:00Z</cp:lastPrinted>
  <dcterms:modified xsi:type="dcterms:W3CDTF">2005-08-09T20:26:00Z</dcterms:modified>
  <cp:revision>5</cp:revision>
  <dc:subject/>
  <dc:title>Senhor Presidente</dc:title>
</cp:coreProperties>
</file>