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jeto de Lei nº 501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São Paulo, 08 de agosto de 2005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sagem nº  84 do Senho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o Departamento de Estradas de Rodagem – DER a transmitir, por cessão gratuita, à Prefeitura Municipal de São Joaquim da Barra, os direitos possessórios sobre o imóvel ocupado pelo acesso rodoviário SP 381/330, compreendido entre a estaca 12+13m e a estaca 48+0,00m, com a área total de 21.210m²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 Departamento de Estradas de Rodagem tem a posse mansa e pacífica do referido imóvel, dotado de benfeitorias asfálticas, cercas e demais obras pertinentes à utilização rodoviária, todas de uso comum do povo. Com o crescimento populacional, o trecho em questão foi perdendo sua finali</w:t>
        <w:softHyphen/>
        <w:t>dade rodoviária e assumindo características tipicamente urbanas, ensejando, portanto, a adoção de novas técnicas de engenharia e segurança do tráfego, aplicáveis ao perímetro urban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Nesse intento, a Municipalidade de São Joaquim da Barra, autorizada pela Lei municipal nº 2, de 2 de janeiro de 2002, manifestou interesse no recebimento da posse do imóvel, comprometendo-se a promover sua conservação, mantendo, assim, sua condição de bem de domínio públic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sclareça-se, ainda, que o Conselho do Patrimônio Imobiliário aprovou a medida nos termos em que foi postulad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 as razões determinantes de minha ini</w:t>
        <w:softHyphen/>
        <w:t>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o ensejo, renovo a Vossa Excelência os meus pro</w:t>
        <w:softHyphen/>
        <w:t xml:space="preserve">testos de elevada estima e consideração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5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o Departamento de Estradas de Rodagem – DER a transmitir, por cessão gratuita, os direitos possessórios sobre imóvel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1º - </w:t>
      </w:r>
      <w:r>
        <w:rPr/>
        <w:t>Fica o Departamento de Estradas de Roda</w:t>
        <w:softHyphen/>
        <w:t>gem – DER autorizado a transmitir, por cessão gratuita, ao Município de São Joaquim da Barra, os direitos possessórios sobre faixa de terra ocu</w:t>
        <w:softHyphen/>
        <w:t>pada pelo acesso rodoviário SP 381/330, compreendida entre a estaca 12+13m e a estaca 48+0,00m, com a área total de 21.210m², destinada à utilização como via pú</w:t>
        <w:softHyphen/>
        <w:t>bl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/>
      </w:pPr>
      <w:r>
        <w:rPr/>
        <w:tab/>
        <w:t xml:space="preserve">Artigo 2º - </w:t>
      </w:r>
      <w:r>
        <w:rPr>
          <w:b w:val="false"/>
        </w:rPr>
        <w:t>O imóvel, de que trata o artigo 1º, assim se descreve e se identifica, conforme consta do Processo nº 231.447, de 2002-DER: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ab/>
        <w:t>inicia o perímetro no ponto “A”, na altura da estaca 12+13m (treze metros), junto à divisa do DER com Prefeitura Muni</w:t>
        <w:softHyphen/>
        <w:t>cipal de São Joa</w:t>
        <w:softHyphen/>
        <w:t>quim da Barra; desse ponto segue confrontando com a Prefeitura Mu</w:t>
        <w:softHyphen/>
        <w:t>nicipal de São Joa</w:t>
        <w:softHyphen/>
        <w:t>quim da Barra, numa distância de 43m (quarenta e três metros), até o ponto “B”, na altura da estaca 14+17,32m (dezessete metros e trinta e dois centímetros); desse ponto deflete em curva para a es</w:t>
        <w:softHyphen/>
        <w:t>querda e segue confrontando com a Prefei</w:t>
        <w:softHyphen/>
        <w:t>tura Municipal de São Joaquim da Barra, numa distância de 99m (no</w:t>
        <w:softHyphen/>
        <w:t>venta e nove metros), até o ponto “C”, na al</w:t>
        <w:softHyphen/>
        <w:t>tura da estaca 20+0,89m (oitenta e nove centímetros); desse ponto segue confrontando com a Prefeitura Mu</w:t>
        <w:softHyphen/>
        <w:t>nici</w:t>
        <w:softHyphen/>
        <w:t>pal de São Joaquim da Barra, numa distância de 306m (trezentos e seis me</w:t>
        <w:softHyphen/>
        <w:t>tros), até o ponto “D”, na altura da estaca 35+7,60m (sete metros e sessenta centímetros); desse ponto segue con</w:t>
        <w:softHyphen/>
        <w:t>frontando com Antonio Severo Vieira, numa distân</w:t>
        <w:softHyphen/>
        <w:t>cia de 252m (duzentos e cinqüenta e dois metros), até o ponto “E”, na altura da estaca 48+0,00m (zero metro); desse ponto deflete à direita e segue con</w:t>
        <w:softHyphen/>
        <w:t>frontando com o DER, numa distância de 30m (trinta metros), até o ponto “F”; desse ponto deflete à direita e segue con</w:t>
        <w:softHyphen/>
        <w:t>frontando com a Prefeitura Municipal de São Joaquim da Barra, numa distância de 710m (setecentos e dez metros), até o ponto “G”, na altura da estaca 12+13m (treze metros); desse ponto deflete à direita e segue con</w:t>
        <w:softHyphen/>
        <w:t>frontando com a Rua Ceará, numa distância de 30m (trinta metros), até o ponto “A” inicial, comple</w:t>
        <w:softHyphen/>
        <w:t>tando o perímetro e encerrando área de 21.210m² (vinte e um mil, duzentos e dez metros quadrado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 xml:space="preserve">Artigo 3º - </w:t>
      </w:r>
      <w:r>
        <w:rPr/>
        <w:t>O Município de São Joaquim da Barra deverá as</w:t>
        <w:softHyphen/>
        <w:t>sumir a responsabilidade, sem quaisquer ônus para o DER, de regularizar o do</w:t>
        <w:softHyphen/>
        <w:t>mínio, relativamente à área cuja posse lhe é transferid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4º - </w:t>
      </w:r>
      <w:r>
        <w:rPr/>
        <w:t>Da escritura deverão constar cláusulas, termos e condições que assegurem a efetiva utilização do imóvel para o fim a que se destina e impeçam sua transferência a qualquer título, estipulando-se que, em caso de inadimplemento, será o contrato rescindido, independente</w:t>
        <w:softHyphen/>
        <w:t>mente de in</w:t>
        <w:softHyphen/>
        <w:t>denização por benfeitorias realizad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5º - </w:t>
      </w:r>
      <w:r>
        <w:rPr/>
        <w:t>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Palácio dos Bandeirantes, aos          de                                        </w:t>
        <w:tab/>
        <w:t>de 200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tLeast" w:line="360"/>
      <w:ind w:left="709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tLeast" w:line="360"/>
      <w:jc w:val="right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  <w:tab w:val="left" w:pos="7371" w:leader="none"/>
        <w:tab w:val="left" w:pos="7428" w:leader="none"/>
      </w:tabs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0:00:00Z</dcterms:created>
  <dc:creator>Luddy Milla</dc:creator>
  <dc:description/>
  <dc:language>en-US</dc:language>
  <cp:lastModifiedBy>SPL</cp:lastModifiedBy>
  <cp:lastPrinted>2002-07-11T18:00:00Z</cp:lastPrinted>
  <dcterms:modified xsi:type="dcterms:W3CDTF">2005-08-09T20:27:00Z</dcterms:modified>
  <cp:revision>5</cp:revision>
  <dc:subject/>
  <dc:title>Senhor Presidente</dc:title>
</cp:coreProperties>
</file>