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12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PROGRAMA INTEGRADO DE SAÚDE E HIGIENE NAS ESCOLAS DA REDE ESTADUAL DE EDUCAÇÃO, ENSINO FUNDAMENTAL E MÉDI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,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1.º -- Fica criado o PROGRAMA INTEGRADO DE SAÚDE E HIGIENE NAS ESCOLAS DA REDE ESTADUAL DE EDUCAÇÃO, ENSINO FUNDAMENTAL E MÉDIO, no âmbito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º --A Secretaria Estadual da Educação, estabelecerá as diretrizes básicas para viabilização do Programa, cuja abrangência deverá ser total à clientela a que se 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.º -- Este programa consistirá na obrigatoriedade da realização de consultas odontológicas, oftalmológicos, pediatria, psicológicas, fonoaudiólogas e exames laboratoriais, bem como no tratamento que se fizer necessário com os alunos matriculados na rede estadual de educação, Ensino Fundamental e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º -- As escolas estaduais deverão inserir em suas atividades, palestras de esclarecimentos e orientações quanto às noções básicas de higiene e cuidados primários para manutenção da saúde individual 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º -- Os exames odontológicos deverão ocorrer, no mínimo, duas vezes ao ano, sendo um a cada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º -- As consultas oftalmológicas, pediátricas, psicológicas e fonoaudiólogas  deverão ocorrer an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º -- Salvo em casos especiais e que exijam acompanhamento sistemático, os exames serão realizados tantos quantos a necessidade evidenc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.º -- Os referidos exames serão realizados em locais apropriados, em calendário definido em conjunto com as secretarias envol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.º -- Os alunos que apresentarem em seus exames, níveis de saúde deficitários deverão ser encaminhados aos Postos de Saúde mais próximos para realização do tratamento necessário e especializado, quando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.º -- Poderão ser firmados convênios ou termo de cooperação técnica com outros órgãos, entidades ou empresas da iniciativa privada, que direta ou indiretamente, queiram contribuir para o pleno desenvolviment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.º -- Em todas as etapas de execução do Programa, os pais ou responsáveis estarão envolvidos, assumindo a co-responsabilidade na saúde e higiene dos alunos, estando portanto, informados das atividades, prestando a devida autorização e se comprometendo em dar continuidade aos tratamentos ori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s Secretarias envolvidas elaborarão Programa de Ações Educativa, Preventiva e Curativa quanto à saúde e higiene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.º -- As escolas elaborarão relatórios circunstanciados e, em conjunto com profissionais de saúde, efetuarão a análise da situação encontrada, quantitativa e qualitativa, cuja documentação deverá permitir uma real avaliação que garantirá um melhor aproveitament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Cada escola deverá designar o número de servidores públicos necessários, que se responsabilizarão pelo acompanhamento do Programa, contatos com os pais, controle da evolução dos quadros de tratamento e demais informações e ações inerentes ao desenvolviment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.º -- Uma vez evidenciadas situações peculiares e de risco, com incidência de doenças infecto-contagiosas e outras que comprometam a satisfação dos níveis de saúde e higiene, tanto individual como comunitária, as escolas envolvidas, juntamente com a Secretaria Municipal de Saúde, deverão organizar programas de prevenção, educação e combate a essas situ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-- O Poder Executivo regulamentará a presente Lei no prazo de 90 (noventa) dias,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-- As despesas decorrentes com a execução desta lei correrão por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2 -- Esta Lei entrará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direito à educação é universal e fundamental para a formação do cidad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parte significativa dos alunos que freqüentam escolas públicas, recebem benefícios de incentivos dos Governos (Estadual, Municipal e Federal), portanto, de pouco poder aquisi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ser humano necessita de cuidados para gozar de boa saúde e, enquanto criança requer de terceiros uma atenção especial para desenvolver seus próprios hábitos alimentares e higiên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no Estado de São Paulo não há campanhas educativas regulares de noções básicas de saúde e higiene visando melhorar a qualidade de vida a partir dos primeiros anos de vida é que propomos ess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PROGRAMA INTEGRADO DE SAÚDE E HIGIENE NAS ESCOLAS DA REDE ESTADUAL DE EDUCAÇÃO, ENSINO FUNDAMENTAL E MÉDIO visa a manutenção da saúde das nossas crianças e adolescentes, evitando assim a repetência e/ou a evasão escolar por motivo de doença, enfatizando não só a saúde individual, mas também a saúde col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grande o número de alunos que têm cáries nos dentes, muitas vezes, ocasionadas pela falta de conhecimento de como fazer a escovação correta, portanto, faz-se necessário a realização de exames odontológicos periódicos e uma ação preventiva quanto à higiene bucal no mínimo duas vezes ao ano, uma vez por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problema grave que atinge números significativos de crianças e adolescentes trata-se da visão, em várias situações a percepção do problema e a busca de correção é tardia, influenciando diretamente no rendimento escolar, levando a repetência ou a evasã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projeto representa investimentos no maior patrimônio do Estado de São Paulo que são as crianças e os adolescentes e, consequentemente, na construção de uma sociedade mais justa e saud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a grande relevância da matéria, bem como os muitos benefícios resultantes desta iniciativa, solicitamos o apoio dos nobres pares para a presente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149 090805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54:00Z</dcterms:created>
  <dc:creator>DDO</dc:creator>
  <dc:description/>
  <dc:language>en-US</dc:language>
  <cp:lastModifiedBy>ssc</cp:lastModifiedBy>
  <cp:lastPrinted>2005-08-09T12:14:00Z</cp:lastPrinted>
  <dcterms:modified xsi:type="dcterms:W3CDTF">2005-08-10T22:54:00Z</dcterms:modified>
  <cp:revision>2</cp:revision>
  <dc:subject/>
  <dc:title>Projeto de Lei</dc:title>
</cp:coreProperties>
</file>