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513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Obriga o Governo do Estado a divulgar os valores dos recursos repassados mensalmente ao municípios paulistas pela Secretaria de Estado da Saúd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055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 xml:space="preserve">Artigo 1º - O Governo do Estado de São Paulo divulgará através de página na Internet e de publicação no Diário Oficial do Estado, demonstrativos dos recursos repassados mensalmente aos municípios paulistas pela Secretaria de Estado da Saúde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arágrafo único – Os demonstrativos referidos no caput deste artigo deverão discriminar, por município, os valores repassados e respectivas datas de repasses, a origem dos recursos, bem como o fim a que se destinam, especificament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aos serviços municipais de saúd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às Santas Casas e aos demais Hospitais Filantrópic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às Associações de Pais e Amigos de Excepcionais – APAE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ao Programa Saúde da Família – Qualis/psf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2º - As informações previstas nesta lei serão disponibilizadas na INTERNET e publicadas no Diário Oficial do Estado até 30 (trinta) dias após os repass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3º - As despesas decorrentes da aplicação da presente lei correrão por conta de dotações orçamentárias da Secretaria da Saúde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055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055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objeto do presente projeto de lei é tornar públicos os investimentos realizados pelo governo estadual na área da saúde pública dos municípios. Atualmente, as informações divulgadas no Balanço Geral do Estado e na página da Secretaria da Saúde apenas referem-se  a valores gerais, sem a discriminação por município e por obje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divulgação dos valores repassados para os municípios nos moldes ora propostos tornará transparente a política pública estadual para a saúde e permitirá a fiscalização da aplicação desses recursos pelos Conselhos Municipais de Saúde, Câmara dos Vereadores e da sociedade em geral. Também será uma forma de os agentes públicos visualizarem se as cidades com menor IPRS estão realmente sendo prioriza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umpre destacar que a medida ora proposta é exeqüível, uma vez que em nível federal, a partir do governo do presidente Lula, os dados relativos a repasses de recursos aos municípios passaram a ser divulgados sistemática e pormenorizadamente através do sítiowww.portaldatransparência.org.b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</w:t>
      </w: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3055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10-8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rlinhos Almeid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055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340 090805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15:00Z</dcterms:created>
  <dc:creator>DDO</dc:creator>
  <dc:description/>
  <dc:language>en-US</dc:language>
  <cp:lastModifiedBy>ssc</cp:lastModifiedBy>
  <dcterms:modified xsi:type="dcterms:W3CDTF">2005-08-11T22:15:00Z</dcterms:modified>
  <cp:revision>2</cp:revision>
  <dc:subject/>
  <dc:title>Projeto de Lei</dc:title>
</cp:coreProperties>
</file>